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/>
        <w:t>___________ г.,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/>
        <w:t>___________ г., № ____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0"/>
        <w:gridCol w:w="963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704,5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8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1,2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1,9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инская подготов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7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519,5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94,5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2,7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64,2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48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59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83,1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6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,2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6,2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0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0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2250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 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13:00Z</dcterms:created>
  <dc:creator>natasha</dc:creator>
  <dc:description/>
  <cp:keywords/>
  <dc:language>en-US</dc:language>
  <cp:lastModifiedBy>User77</cp:lastModifiedBy>
  <cp:lastPrinted>2015-12-25T09:02:00Z</cp:lastPrinted>
  <dcterms:modified xsi:type="dcterms:W3CDTF">2017-04-21T04:59:00Z</dcterms:modified>
  <cp:revision>30</cp:revision>
  <dc:subject/>
  <dc:title>Приложение № 6</dc:title>
</cp:coreProperties>
</file>