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04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4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4,0</w:t>
            </w:r>
          </w:p>
        </w:tc>
      </w:tr>
      <w:tr>
        <w:trPr>
          <w:trHeight w:val="136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71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83,6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19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>
                <w:lang w:eastAsia="ru-RU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>
                <w:lang w:eastAsia="ru-RU"/>
              </w:rPr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9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94,5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6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1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7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5,9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6,6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4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312,7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8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89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0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61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59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83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93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поддержк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22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22,6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8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8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8,5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S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0,1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0,1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6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9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5,5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55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4,9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4,9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5,4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,2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,2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7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250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1" w:top="851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1:00Z</dcterms:created>
  <dc:creator>пользователь</dc:creator>
  <dc:description/>
  <cp:keywords/>
  <dc:language>en-US</dc:language>
  <cp:lastModifiedBy>User77</cp:lastModifiedBy>
  <cp:lastPrinted>2017-01-09T11:52:00Z</cp:lastPrinted>
  <dcterms:modified xsi:type="dcterms:W3CDTF">2017-04-21T04:53:00Z</dcterms:modified>
  <cp:revision>35</cp:revision>
  <dc:subject/>
  <dc:title>Приложение № 7</dc:title>
</cp:coreProperties>
</file>