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MS Mincho;Arial Unicode MS"/>
          <w:b/>
          <w:b/>
          <w:bCs/>
          <w:sz w:val="28"/>
          <w:szCs w:val="28"/>
          <w:lang w:eastAsia="ja-JP"/>
        </w:rPr>
      </w:pPr>
      <w:r>
        <w:rPr>
          <w:rFonts w:eastAsia="MS Mincho;Arial Unicode MS"/>
          <w:b/>
          <w:bCs/>
          <w:sz w:val="28"/>
          <w:szCs w:val="28"/>
          <w:lang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334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aps/>
          <w:sz w:val="28"/>
          <w:szCs w:val="28"/>
          <w:lang w:eastAsia="ar-SA"/>
        </w:rPr>
        <w:t xml:space="preserve">КАНЕВ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pacing w:val="20"/>
          <w:sz w:val="36"/>
          <w:szCs w:val="36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aps/>
          <w:spacing w:val="20"/>
          <w:sz w:val="36"/>
          <w:szCs w:val="36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lang w:eastAsia="ar-SA"/>
        </w:rPr>
      </w:pPr>
      <w:r>
        <w:rPr>
          <w:b/>
          <w:caps/>
          <w:spacing w:val="20"/>
          <w:sz w:val="28"/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отдельных нормативных правовых актов администрации Каневского сельского поселения Ка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и с действующим законодательством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тменить постановления администрации Каневского сельского поселения Кан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-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 xml:space="preserve">22.03.2016 г. № 294 «О внесении изменений в постановление администрации Каневского сельского поселения Каневского района от 14.03.2013 № 206 «Об утверждении Порядка организации и осуществления муниципального контроля администрацией Каневского сельского поселения Каневского района»;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от 25.10.2016 года  № 898 «О внесении изменений в постановление администрации Каневского сельского поселения Каневского района от 27.09.2016 года № 802 «О внесении изменений в постановление администрации                 Каневского сельского поселения Каневского района от 19.09.2014 года     № 920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Каневского сельского поселения Каневского района»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от 27.09.2016 г № 802 «О внесении изменений в постановление  администрации  Каневского сельского поселения Каневского района от 19.09.2014 года № 920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Канев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А.Н.Яковенк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Arial Unicode MS" w:cs="Arial"/>
      <w:i/>
      <w:iCs/>
      <w:color w:val="800080"/>
      <w:sz w:val="20"/>
      <w:szCs w:val="20"/>
      <w:lang w:eastAsia="ja-JP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3:00Z</dcterms:created>
  <dc:creator>пользователь</dc:creator>
  <dc:description/>
  <cp:keywords/>
  <dc:language>en-US</dc:language>
  <cp:lastModifiedBy>Юнцевич</cp:lastModifiedBy>
  <cp:lastPrinted>2017-04-12T14:25:00Z</cp:lastPrinted>
  <dcterms:modified xsi:type="dcterms:W3CDTF">2017-04-12T11:27:00Z</dcterms:modified>
  <cp:revision>4</cp:revision>
  <dc:subject/>
  <dc:title>Российская Федерация</dc:title>
</cp:coreProperties>
</file>