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и администрации Каневского сельского поселения Каневского района от 05.10.2015 года № 1121 «Об утверждении Положения  о порядке организации и осуществления муниципального контроля в области торговой деятельности на территории Каневского сельского поселения 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и администрации Каневского сельского поселения Каневского района от 05.10.2015 года № 1121 «Об утверждении Положения  о порядке организации и осуществления муниципального контроля в области торговой деятельности на территории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5.2017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06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05-28T09:53:00Z</dcterms:modified>
  <cp:revision>8</cp:revision>
  <dc:subject/>
  <dc:title> </dc:title>
</cp:coreProperties>
</file>