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82905</wp:posOffset>
            </wp:positionV>
            <wp:extent cx="59944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н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н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</w:t>
        <w:tab/>
        <w:t>№ 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-ца Каневская</w:t>
      </w:r>
    </w:p>
    <w:p>
      <w:pPr>
        <w:pStyle w:val="Style16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становлении дополнительных оснований признания безнадежными к взысканию недоимки, задолженности по пеням и штрафам по земельному налогу и налогу на имущество физических лиц, подлежащим зачислению в бюджет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Каневского сельского поселения 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невского района</w:t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18"/>
          <w:szCs w:val="18"/>
        </w:rPr>
      </w:pPr>
      <w:r>
        <w:rPr>
          <w:bCs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частью 3 статьи 59 Налогового кодекса Российской Федерации, Сове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невского сельского посел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аневского района </w:t>
      </w:r>
      <w:r>
        <w:rPr>
          <w:color w:val="000000"/>
          <w:spacing w:val="4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следующие дополнительные основания признания безнадежной к взысканию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доимки и задолженности по пеням, штрафам по земельному налогу и налогу н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ущество физических лиц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лежащи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числению в бюджет Каневск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 Каневского района (далее - местный бюджет), а также перечень документов, подтверждающих обстоятельства признания безнадежными к взысканию недоимки и задолженности по пеням, штрафам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Смерть физического лица или объявление его умершим, в порядке, установленном гражданским процессуальным законодательством Российской Федерации, если в течении 3 (трех)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правка налогового органа о суммах недоимки и задолженности, по пеням, штрафам и процентам по местным налог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я о факте смерти, полученные от органов, указанных в п. 3 ст. 85 Налогового Кодекса Российской Федерации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я органов (учреждений), уполномоченных совершать нотариальные действия, и нотариусов, занимающихся частной практикой, о том, что в течение трех со дня открытия наследства оно не принято наследни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личие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. 3, 4 ч. 1 ст. 46 Федерального Закона от 02.10.2007 №229-ФЗ "Об исполнительном производстве", если с даты образования недоимки и (или) задолженности по пеням и штрафам прошло свыше трех лет, но не более пяти,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правка налогового органа о суммах недоимки и задолженности, по пеням, штрафам и процентам по местным налог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я постановления судебного пристава об окончании исполнительного производства в связи с невозможностью взыск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Наличие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. 3, 4 ч. 1 ст. 46 Федерального Закона от 02.10.2007 №229-ФЗ "Об исполнительном производстве"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. 3, 4 ч. 1 ст. 46 Федерального Закона от 02.10.2007 №229-ФЗ "Об исполнительном производстве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правка налогового органа о суммах недоимки и задолженности, по пеням, штрафам и процентам по местным налог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ешение о признании недоимки, задолженности по пеням и штрафам безнадежными ко взысканию и их списании принимают налоговые органы по месту учета налогоплательщика. Задолженность списывается на дату принятия решения о спис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Признать утратившими силу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шение Совета Каневского сельского поселения Каневского района от 28.09.2016 года № 112 «Об установлении дополнительных оснований признания безнадежными к взысканию недоимки, задолженности по пеням и штрафам по земельному налогу и налогу на имущество физических лиц, подлежащим зачислению в бюджет  Каневского сельского поселения Ка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выполнением данного решения возложить на постоянную комиссию Совета Каневского сельского поселения Каневского района по бюджету налогам и сборам (Карпенко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Опубликовать настоящее решение в средствах массовой информации и разместить на официальном сайте администрации Каневского сельского поселения Каневского района в телекоммуникационной сети «Интернет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Настоящее решение вступает в силу со дня его официального опубликования.</w:t>
      </w:r>
    </w:p>
    <w:p>
      <w:pPr>
        <w:pStyle w:val="Style16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Каневского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невского района </w:t>
        <w:tab/>
        <w:tab/>
        <w:tab/>
        <w:tab/>
        <w:tab/>
        <w:tab/>
        <w:tab/>
        <w:tab/>
        <w:t>В.Б.Репи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не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невского района                                                                     Д.Ю. Кибальченк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46:00Z</dcterms:created>
  <dc:creator>User77</dc:creator>
  <dc:description/>
  <cp:keywords/>
  <dc:language>en-US</dc:language>
  <cp:lastModifiedBy>Юнцевич</cp:lastModifiedBy>
  <cp:lastPrinted>2016-09-29T08:38:00Z</cp:lastPrinted>
  <dcterms:modified xsi:type="dcterms:W3CDTF">2017-05-30T12:38:00Z</dcterms:modified>
  <cp:revision>3</cp:revision>
  <dc:subject/>
  <dc:title>                                                                                                                   ПРОЕКТ</dc:title>
</cp:coreProperties>
</file>