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 депутатов Совета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16 год</w:t>
      </w:r>
    </w:p>
    <w:tbl>
      <w:tblPr>
        <w:tblW w:w="152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0"/>
        <w:gridCol w:w="2848"/>
        <w:gridCol w:w="1666"/>
        <w:gridCol w:w="2940"/>
        <w:gridCol w:w="1769"/>
        <w:gridCol w:w="1682"/>
        <w:gridCol w:w="2375"/>
      </w:tblGrid>
      <w:tr>
        <w:trPr/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ибальченко Денис Ю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775,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зда-СХ-5 (индивидуальная собственность)</w:t>
            </w:r>
          </w:p>
        </w:tc>
      </w:tr>
      <w:tr>
        <w:trPr>
          <w:trHeight w:val="19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жилое помещение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Герасименко Виктор Викто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07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долевая собственность 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жилое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арен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0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3100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цеп легковой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ор Меркурий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5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долевая собственность 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долевая собственность 80/51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долевая собственность 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асиленко Евгений Викто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069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жилое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(право пользования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/3978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Тагаз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ВАЗ – 2106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М 2125 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700,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Пежо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ережной Игорь Иван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076,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Патриот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Камыш-3000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бная лодка Омега-2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ДИС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ПП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88,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т Авео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Луценко Иван Александ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804,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евой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арен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Ягуар Х-Туре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Нисан Мурано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799,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евой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арен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евой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арен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рокин Александр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8645,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Порш Панамера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301,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Порш Кайен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Ниссан Альмера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ольшаков Владимир Александ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1,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УАЗ 3303-01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КАМАЗ 53212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КАМАЗ 55102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прицеп СЗАП-8551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прицеп ГБК -8350 (индивидуальная собственность)</w:t>
            </w:r>
          </w:p>
        </w:tc>
      </w:tr>
      <w:tr>
        <w:trPr>
          <w:trHeight w:val="56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лотников Михаил Евген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ендай Лантра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оваленко Светлана Викт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17,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86,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Киа Бонго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огорелов Дмитрий Геннад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ВАЗ 21090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56,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Марченко Елена Никола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86,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46,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Мерседес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Щербаков Илья Геннад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ВАЗ 21213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87,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щенко Любовь Анато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817,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81,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 2109 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. техника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орисов Виталий Викто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9122,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УАЗ-969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онда Цивик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равцова Екатерина 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43,2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т Круз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724,1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ифан 214814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Чери Тиго 5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олякова Ирина Пет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54,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70,0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6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ултанова Ан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998,7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1/3 долевой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евой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/8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онда Джаз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долевая собственность 67/2819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индивидуальн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Резник (Галаган) Екатерина Алекс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94,1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ендай Джетс (индивидуальная собственность)</w:t>
            </w:r>
          </w:p>
        </w:tc>
      </w:tr>
      <w:tr>
        <w:trPr>
          <w:trHeight w:val="3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Лепшеева Ольга Ю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07,2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жатуева Любовь Михай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358,1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27,6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и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арпенко Андрей Григо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507,6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Экап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Зубрен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439,3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евой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цваген Тауран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убина Дмитрий Васильевич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6,4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аренда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Hyundai Accent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33,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(индивидуальная собственность)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 (общая долев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 (общая долев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убботина Наталья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99,8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долев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5/1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5/1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Черри Индис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долев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0/1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0/1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долев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0/1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0/1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аяпин Владимир Юрьевич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78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ого участка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жилого дома (общая долев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гнатенко Татьяна Алекс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ендай Солярис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оброславская Ольг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49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евой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Шевроле Спарк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евой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ривенченко Валерий Григо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471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кафе-бар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Шевроле Таное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Киа Форте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2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усочная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 (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 (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кафе-бар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ривленко Дмитрий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БМВ 525 (индивидуальная собственность)</w:t>
            </w:r>
          </w:p>
        </w:tc>
      </w:tr>
      <w:tr>
        <w:trPr>
          <w:trHeight w:val="272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орошко Владимир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541,5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85/19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80,6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85/1991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85/1991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85/1991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85/1991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Надеин Сергей Иван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923,9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Опель Астра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урменко Оксана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319,0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6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Пежо 407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Мишарев Владимир Николаевич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592226,0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7:00Z</dcterms:created>
  <dc:creator>c64-1</dc:creator>
  <dc:description/>
  <cp:keywords/>
  <dc:language>en-US</dc:language>
  <cp:lastModifiedBy>Евгений</cp:lastModifiedBy>
  <dcterms:modified xsi:type="dcterms:W3CDTF">2017-05-31T07:48:00Z</dcterms:modified>
  <cp:revision>44</cp:revision>
  <dc:subject/>
  <dc:title/>
</cp:coreProperties>
</file>