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решения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Каневского сельского поселения Кане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 декабря 2011года № 139 «О бюджете Каневского сельского поселения Каневского района на 2012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решение Совета Каневского сельского поселения Каневского района от 27 декабря 2011 года № 139 «О бюджете Каневского сельского поселения Каневского района на 2012 год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На антикоррупционную экспертизу поступил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от 27 декабря 2011 года № 139 «О бюджете Каневского сельского поселения Каневского района на 2012 год». 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28.08.2012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User</cp:lastModifiedBy>
  <cp:lastPrinted>2011-06-07T12:52:00Z</cp:lastPrinted>
  <dcterms:modified xsi:type="dcterms:W3CDTF">2012-08-28T14:18:00Z</dcterms:modified>
  <cp:revision>10</cp:revision>
  <dc:subject/>
  <dc:title> </dc:title>
</cp:coreProperties>
</file>