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От </w:t>
        <w:tab/>
        <w:t xml:space="preserve">№ 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  <w:t>ПРОЕКТ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bCs/>
          <w:i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внесения проектов муниципальных правовых актов в администрацию Каневского сельского поселения Кане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атьей 46 Федерального закона от 6 октября 2003 г. № 131-ФЗ "Об общих принципах организации местного самоуправления в Российской Федерации"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Утвердить Порядок внесения проектов муниципальных правовых актов в администрацию Каневского сельского поселения Каневского района (прилагается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А.Н.Яковенк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В.Б.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____ года  № _____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 xml:space="preserve">Порядок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внесения проектов муниципальных правовых актов в администрацию Каневского сельского поселения Каневского района</w:t>
      </w:r>
      <w:r>
        <w:rPr/>
        <w:t xml:space="preserve"> </w:t>
      </w:r>
      <w:r>
        <w:rPr>
          <w:b w:val="false"/>
        </w:rPr>
        <w:t>перечень и форма прилагаемых к ним документов</w:t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Настоящий Порядок разработан в соответствии  со статьей 46  Федерального закона от 06.10.2003 № 131 - ФЗ «Об общих принципах организации местного самоуправления в Российской Федерации»,         нормотворческой деятельности  администрации Каневского сельского поселения Каневского района (далее – администрация поселения)  и определяет процедуру подготовки и внесения в администрацию поселения  проектов муниципальных правовых актов (далее — проект правового акта), а также перечень и форму прилагаемых к ним документов. 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2. Правотворческой инициативой признается официальное внесение субъектами  правотворческой инициативы в администрацию поселения проекта  правового акта, влекущее за собой обязанность администрации поселения  рассмотреть и принять либо отклонить его.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3. Субъектами правотворческой инициативы являю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1) глава Каневского сельского поселения Каневского района;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2) депутаты Совета Каневского сельского поселения Каневского района;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3) органы территориального общественного самоуправления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4) инициативная группа граждан;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) прокурор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4.  Основными стадиями правотворческой деятельности субъектов правотворческой инициативы  являются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1)   планирование деятельности  по разработке проекта правового акта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2)   подготовка проекта правового акта;</w:t>
      </w:r>
    </w:p>
    <w:p>
      <w:pPr>
        <w:pStyle w:val="ConsPlusNormal"/>
        <w:jc w:val="both"/>
        <w:rPr/>
      </w:pPr>
      <w:r>
        <w:rPr>
          <w:b w:val="false"/>
        </w:rPr>
        <w:t>3) согласование проекта правового акта с заинтересованными органами и должностными лицами администрации поселения и правовая экспертиза проекта правового акта;</w:t>
      </w:r>
    </w:p>
    <w:p>
      <w:pPr>
        <w:pStyle w:val="ConsPlusNormal"/>
        <w:jc w:val="both"/>
        <w:rPr/>
      </w:pPr>
      <w:r>
        <w:rPr>
          <w:b w:val="false"/>
        </w:rPr>
        <w:t>4) внесение проекта правового акта в администрацию поселения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5)   принятие (подписание) правового акта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6) официальное опубликование (обнародование) правового акта в случаях и порядке, установленных законодательством, Уставом Каневского сельского поселения Каневского района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7)  систематизация и учет правовых акт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II.  Внесение проектов правовых актов в администрацию посел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/>
      </w:pPr>
      <w:r>
        <w:rPr>
          <w:b w:val="false"/>
        </w:rPr>
        <w:t>5. Правотворческая инициатива осуществляется в форме внесения в администрацию поселения проектов новых правовых актов, проектов правовых актов о внесении изменений и (или) дополнений в действующие правовые акты, о признании правовых актов утратившими силу, об отмене, о приостановлении действия муниципальных правовых актов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6.</w:t>
        <w:tab/>
        <w:t>Глава Каневского сельского поселения Каневского района (далее – глава поселения) в пределах своих полномочий, установленных федеральными законами, законами Краснодарского края, уставом Каневского сельского поселения Каневского района, издает:</w:t>
      </w:r>
    </w:p>
    <w:p>
      <w:pPr>
        <w:pStyle w:val="ConsPlusNormal"/>
        <w:jc w:val="both"/>
        <w:rPr/>
      </w:pPr>
      <w:r>
        <w:rPr>
          <w:b w:val="false"/>
        </w:rPr>
        <w:t>- постановления администрации поселения (далее – постановление) - по вопросам местного значения и вопросам, связанным с осуществлением отдельных государственных полномочий, переданных администрации поселения федеральными законами и законами Краснодарского края;</w:t>
      </w:r>
    </w:p>
    <w:p>
      <w:pPr>
        <w:pStyle w:val="ConsPlusNormal"/>
        <w:jc w:val="both"/>
        <w:rPr/>
      </w:pPr>
      <w:r>
        <w:rPr>
          <w:b w:val="false"/>
        </w:rPr>
        <w:t>- распоряжения администрации поселения (далее  – распоряжение) - по вопросам организации работы администрации поселения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7.  Проекты муниципальных правовых актов администрации поселения (далее также – муниципальный правовой акт) готовятся заместителями главы  поселениям, руководителями и специалистами структурных подразделений администрации поселения, в ведении которых находятся соответствующие вопросы, а также субъектами правотворческой инициативы, указанными в пункте 3 настоящего Порядка, и передаются на согласование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8. Проекты муниципальных правовых актов, вносимые иными субъектами правотворческой инициативы, предоставляются в администрацию поселе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>
          <w:b w:val="false"/>
        </w:rPr>
        <w:t>III. Требования к проекту правового акта, вносимому на рассмотрение администрации посе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9. При внесении проекта нормативного правового акта в администрацию поселения субъектом правотворческой инициативы должны быть представлены: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- сопроводительное письмо (в случае внесения проекта муниципального правового акта иными субъектами правотворческой инициативы, инициативными группами граждан, прокурором Каневского района), в котором должны быть указаны субъект правотворческой инициативы, разработчики проекта, обоснование необходимости принятия муниципального правового акта, его цели и основные положения;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-проект муниципального правового акта; 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-обоснование необходимости его принятия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финансово-экономическое обоснование (в случае внесения проекта, реализация которого потребует дополнительных финансовых затрат), с указанием источника финансового обеспечения;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- согласование проекта (не требуется, если проект вносится иными субъектами правотворческой инициативы, инициативными группами граждан, прокурором Каневского района)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-приложение к проекту муниципального правового акта (при наличии такового);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-заключение о проведении антикоррупционной экспертизы проекта муниципального  правового акта (не требуется, если проект вносится, иными субъектами правотворческой инициативы, инициативными группами граждан, прокурором Каневского района);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-заключение прокуратуры Каневского района по проекту нормативного правового акта (не требуется, если проект вносится, иными субъектами правотворческой инициативы, инициативными группами граждан, прокурором Каневского района)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-  иные документы, если их представление предусмотрено законодательством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10. Не допускается направление в администрацию несколько проектов муниципальных правовых актов с одним сопроводительным письмом. 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11 Сопроводительное письмо, текст проекта нормативного правового акта и прилагаемые к нему документы представляются на бумажном и (или) электронном носителях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2. В случае если в нарушение требований пункта 9 настоящего Порядка документы представлены не в полном объеме, либо представленные документы не соответствуют перечню, указанному в приложении письма, специалист возвращает субъекту правотворческой инициативы внесённый проект муниципального правового акта с приложенными документами для устранения причин возврата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3. Внесенный проект возвращается субъекту правотворческой инициативы в случае, если внесенный проект не отвечает требованиям действующего законодательства.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14. Проекты правовых актов обязательно должны содержать: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) указание на форму (вид) акта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2) наименование (заголовок), в краткой форме обозначающий предмет правового регулирования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3)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Тверской области, Устав муниципального образования, иные муниципальные правовые акты муниципального образования с указанием даты, номера, наименования правового акта)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4) нормативные предписания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15. В случае необходимости проект правового акта может иметь преамбулу - самостоятельную часть, которая определяет его цели и задачи. Преамбула не может содержать самостоятельные нормативные предписания, не делится на статьи, не нумеруется. Преамбула предваряет текст муниципального правового акта. 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16. Проекты правовых актов о внесении изменений или о признании утратившими силу ранее принятых муниципальных правовых актов имеют особую структуру: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- не имеют деления на главы, разделы, статьи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- состоят из наименования и пунктов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17. В проект правового акта должны быть включены положения о сроке и о порядке вступления его в силу,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18. Проект правового акта должен быть логичным, точным, кратким и ясным для всеобщего понимания, исключающим двойное толкование содержания норм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19. Наименования упоминаемых в правовом акте органов, организаций приводятся в полном соответствии с их официальными наименованиями, предусмотренными законодательством, уставами, положениями, иными учредительными документами, решениями о создании, переименовании и другими правовыми актами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20. Проекты правовых актов, а также прилагаемые к ним документы оформляются в соответствии с правилами делопроизводства и документооборота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1. При наличии у проекта правового акта приложений соответствующие его пункты должны иметь ссылки на эти приложения. 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22. Проекты правовых актов оформляются в соответствии с требованиями Инструкции по делопроизводству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IV. Заключительные положе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>23. Порядок рассмотрения внесенных в администрацию поселения проектов правовых актов определяется Уставом Каневского сельского поселения Каневского района муниципальными правовыми актами, Регламентом администрации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24. Администрация поселения  при рассмотрении проекта правового акта вправе пригласить на заседание своих комиссий (рабочих групп), созданных в соответствии с Регламентом администрации поселения, разработчиков проекта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25. Субъект правотворческой инициативы может в письменной форме отозвать внесенный им проект правового акта до его рассмотрения.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 xml:space="preserve">26. Все вопросы, не урегулированные настоящим Порядком, определяются законодательством.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2:00Z</dcterms:created>
  <dc:creator>666</dc:creator>
  <dc:description/>
  <cp:keywords/>
  <dc:language>en-US</dc:language>
  <cp:lastModifiedBy>Юнцевич</cp:lastModifiedBy>
  <cp:lastPrinted>2016-04-04T16:09:00Z</cp:lastPrinted>
  <dcterms:modified xsi:type="dcterms:W3CDTF">2017-06-05T13:55:00Z</dcterms:modified>
  <cp:revision>6</cp:revision>
  <dc:subject/>
  <dc:title/>
</cp:coreProperties>
</file>