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rFonts w:ascii="Times New Roman" w:hAnsi="Times New Roman" w:eastAsia="Calibri" w:cs="Times New Roman"/>
          <w:b/>
          <w:b/>
          <w:cap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  <w:lang w:eastAsia="en-US"/>
        </w:rPr>
      </w:r>
    </w:p>
    <w:p>
      <w:pPr>
        <w:pStyle w:val="Normal"/>
        <w:ind w:firstLine="851"/>
        <w:jc w:val="center"/>
        <w:rPr>
          <w:rFonts w:ascii="Times New Roman" w:hAnsi="Times New Roman" w:eastAsia="Calibri" w:cs="Times New Roman"/>
          <w:b/>
          <w:b/>
          <w:cap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  <w:lang w:eastAsia="en-US"/>
        </w:rPr>
      </w:r>
    </w:p>
    <w:p>
      <w:pPr>
        <w:pStyle w:val="Normal"/>
        <w:ind w:firstLine="851"/>
        <w:jc w:val="center"/>
        <w:rPr>
          <w:rFonts w:ascii="Times New Roman" w:hAnsi="Times New Roman" w:eastAsia="Calibri" w:cs="Times New Roman"/>
          <w:b/>
          <w:b/>
          <w:cap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cap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aps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КАНЕВСКОГО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НЕВСКОГО РАЙОНА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rFonts w:ascii="Times New Roman" w:hAnsi="Times New Roman" w:cs="Times New Roman"/>
          <w:b/>
          <w:b/>
          <w:caps/>
          <w:spacing w:val="20"/>
          <w:sz w:val="36"/>
          <w:szCs w:val="36"/>
        </w:rPr>
      </w:pPr>
      <w:r>
        <w:rPr>
          <w:rFonts w:cs="Times New Roman" w:ascii="Times New Roman" w:hAnsi="Times New Roman"/>
          <w:b/>
          <w:caps/>
          <w:spacing w:val="2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rFonts w:ascii="Times New Roman" w:hAnsi="Times New Roman" w:cs="Times New Roman"/>
          <w:b/>
          <w:b/>
          <w:caps/>
          <w:spacing w:val="20"/>
          <w:sz w:val="36"/>
          <w:szCs w:val="36"/>
        </w:rPr>
      </w:pPr>
      <w:r>
        <w:rPr>
          <w:rFonts w:cs="Times New Roman" w:ascii="Times New Roman" w:hAnsi="Times New Roman"/>
          <w:b/>
          <w:caps/>
          <w:spacing w:val="20"/>
          <w:sz w:val="36"/>
          <w:szCs w:val="36"/>
        </w:rPr>
        <w:t>постановление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ap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caps/>
          <w:spacing w:val="20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7839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</w:t>
        <w:tab/>
        <w:t>№ ________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ица Каневская</w:t>
      </w:r>
    </w:p>
    <w:p>
      <w:pPr>
        <w:pStyle w:val="Normal"/>
        <w:ind w:firstLine="851"/>
        <w:jc w:val="center"/>
        <w:rPr>
          <w:rFonts w:ascii="Times New Roman" w:hAnsi="Times New Roman" w:eastAsia="Calibri" w:cs="Times New Roman"/>
          <w:b/>
          <w:b/>
          <w:cap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cap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  <w:lang w:eastAsia="en-US"/>
        </w:rPr>
      </w:r>
    </w:p>
    <w:p>
      <w:pPr>
        <w:pStyle w:val="Normal"/>
        <w:ind w:firstLine="851"/>
        <w:jc w:val="center"/>
        <w:rPr>
          <w:rFonts w:ascii="Times New Roman" w:hAnsi="Times New Roman" w:eastAsia="Calibri" w:cs="Times New Roman"/>
          <w:b/>
          <w:b/>
          <w:cap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  <w:lang w:eastAsia="en-US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b/>
          <w:sz w:val="28"/>
          <w:szCs w:val="28"/>
        </w:rPr>
        <w:t>О порядке организации доступа и осуществления контроля за            обеспечением доступа к информации о деятельности администрации Каневского сельского поселения Каневского района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реализации прав граждан и юридических лиц на доступ к информации о деятельности администрации  Каневского сельского поселения Каневского района, в соответствии с Федеральным законом от 9 февраля 2009 года № 8-ФЗ "Об обеспечении доступа к информации о деятельности государственных органов и органов местного самоуправления",  п о с т а н о в л я ю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организации доступа и осуществления контроля за обеспечением доступа к информации о деятельности администрации Каневского сельского поселения Каневского района согласно приложению  к настоящему постановлению</w:t>
      </w:r>
    </w:p>
    <w:p>
      <w:pPr>
        <w:pStyle w:val="Style76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. Общему отделу администрации Каневского сельского поселения Каневского района (Тоцкий) разместить настоящее постановление на официальном сайте администрации Каневского сельского поселения Каневского района в информационно-телекоммуникационной сети «Интернет» и опубликовать в средствах массовой информации.</w:t>
      </w:r>
    </w:p>
    <w:p>
      <w:pPr>
        <w:pStyle w:val="Style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читать утратившими силу постановления администрации Каневского сельского поселения Каневского района:</w:t>
      </w:r>
    </w:p>
    <w:p>
      <w:pPr>
        <w:pStyle w:val="Style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18.08.2011 года № 1097 «О порядке организации доступа и осуществления контроля  за обеспечением доступа к информации о деятельности администрации Каневского сельского поселения Каневского района»;</w:t>
      </w:r>
    </w:p>
    <w:p>
      <w:pPr>
        <w:pStyle w:val="Style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04.02.2014 г. № 113 «О внесение изменения в постановление администрации Каневского сельского поселения Каневского района от 18.08.2011 года № 1097 «О порядке организации доступа и осуществления контроля  за обеспечением доступа к информации о деятельности администрации Каневского сельского поселения Каневского района».</w:t>
      </w:r>
    </w:p>
    <w:p>
      <w:pPr>
        <w:pStyle w:val="Style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</w:t>
        <w:tab/>
        <w:t>Контроль над выполнением  настоящего постановления возложить на заместителя главы Каневского сельского поселения Каневского района    А.Н.Яковенко.</w:t>
      </w:r>
    </w:p>
    <w:p>
      <w:pPr>
        <w:pStyle w:val="Style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5.</w:t>
        <w:tab/>
        <w:t>Настоящее постановление вступает в силу со дня его опубликования.</w:t>
      </w:r>
    </w:p>
    <w:p>
      <w:pPr>
        <w:pStyle w:val="Style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невского </w:t>
      </w:r>
    </w:p>
    <w:p>
      <w:pPr>
        <w:pStyle w:val="Style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евского района                                                                                      В.Б. Репи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2"/>
      <w:bookmarkStart w:id="4" w:name="sub_1000"/>
      <w:bookmarkStart w:id="5" w:name="sub_2"/>
      <w:bookmarkStart w:id="6" w:name="sub_1000"/>
      <w:bookmarkEnd w:id="5"/>
      <w:bookmarkEnd w:id="6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275330</wp:posOffset>
                </wp:positionH>
                <wp:positionV relativeFrom="paragraph">
                  <wp:posOffset>-212090</wp:posOffset>
                </wp:positionV>
                <wp:extent cx="2721610" cy="4702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1610" cy="470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86"/>
                            </w:tblGrid>
                            <w:tr>
                              <w:trPr>
                                <w:trHeight w:val="2977" w:hRule="atLeast"/>
                              </w:trPr>
                              <w:tc>
                                <w:tcPr>
                                  <w:tcW w:w="42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90" w:leader="none"/>
                                    </w:tabs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90" w:leader="none"/>
                                    </w:tabs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3pt;height:370.3pt;mso-wrap-distance-left:9pt;mso-wrap-distance-right:9pt;mso-wrap-distance-top:0pt;mso-wrap-distance-bottom:0pt;margin-top:-16.7pt;mso-position-vertical-relative:text;margin-left:257.9pt;mso-position-horizontal-relative:text">
                <v:fill opacity="0f"/>
                <v:textbox inset="0in,0in,0in,0in">
                  <w:txbxContent>
                    <w:tbl>
                      <w:tblPr>
                        <w:tblW w:w="42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86"/>
                      </w:tblGrid>
                      <w:tr>
                        <w:trPr>
                          <w:trHeight w:val="2977" w:hRule="atLeast"/>
                        </w:trPr>
                        <w:tc>
                          <w:tcPr>
                            <w:tcW w:w="42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90" w:leader="none"/>
                              </w:tabs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90" w:leader="none"/>
                              </w:tabs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85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4"/>
      </w:tblGrid>
      <w:tr>
        <w:trPr/>
        <w:tc>
          <w:tcPr>
            <w:tcW w:w="49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невского сельского посе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ев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______         № _______</w:t>
            </w:r>
          </w:p>
        </w:tc>
      </w:tr>
    </w:tbl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доступа и осуществления контроля за обеспечением доступа к информации о деятельности администрации  Каневского сельского поселения Каневского район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устанавливает процедуру и условия доступа граждан и организаций к информации о деятельности главы Каневского сельского поселения и   администрации Каневского сельского поселения Каневского района (далее - орган местного самоуправления), включающей сведения о фактах, событиях, явлениях и процессах, происходящих в их деятельности, также сведения о руководителях и иных должностных лицах органа местного самоуправления, выполненные в письменной, электронной и иных формах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стоящий Порядок разработан в соответствии с Конституцией Российской Федерации, Федеральным законом от 6 октября 2003 года № 131-ФЗ "Об общих принципах организации местного самоуправления в Российской Федерации" и Федеральным законом от 9 февраля 2009 года №  8-ФЗ "Об обеспечении доступа к информации о деятельности государственных органов и органов местного самоуправления"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Источниками получения информации о деятельности органа местного самоуправления являются информационные ресурс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доступа граждан и организаций к персональным данным, содержащимся в информации о деятельности органа местного самоуправления, регулируется федеральны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нципы и способы обеспечения доступа к информ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сновными принципами доступа к информации о деятельности органа местного самоуправления являю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тость и доступность информации, за исключением случаев, предусмотренных законо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оверность информации и своевременность ее предостав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бода поиска, получения, передачи и распространения информации любым законным способом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ение прав граждан на неприкосновенность частной жизни, личную и семейную тайну, защиту их чести и деловой репутации, права организаций на защиту их деловой репутации при предоставлении информации о деятельности органа местного самоуправ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Доступ к информации о деятельности органа местного самоуправления ограничивается в случаях отнесения указанной информации в установленном порядке к сведениям, составляющим государственную или иную охраняемую законом тайн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сведений, относящихся к информации ограниченного доступа, а также порядок отнесения указанных сведений к информации ограниченного доступа устанавливается федеральным законодательство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Доступ к информации о деятельности органа местного самоуправления может обеспечиваться следующими способам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ние (опубликование) информации в средствах массовой информ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информации в сети Интернет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е информации в помещениях, занимаемых органом местного самоуправления и в иных отведенных для этих целей местах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ление с информацией в помещениях, занимаемых органом местного самоуправления, а также через библиотечные и архивные фонд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ие граждан, в том числе представителей юридических лиц, общественных объединений, государственных органов и органов местного самоуправления на заседаниях коллегиальных орган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просам пользовател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личного приема гражда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ормы предоставления информ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Информация о деятельности органа местного самоуправления может предоставляться в устной и письменной формах, в том числе в виде электронных документ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Форма предоставления информации устанавливается действующим законодательством. Если форма предоставления информации о деятельности органа местного самоуправления не установлена, она может определяться запросом пользователя информацией. При невозможности предоставления информации в запрашиваемой форме информация предоставляется в том виде, в каком она имеетс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Информация о деятельности органа местного самоуправления в устной форме может предоставляться пользователям во время их личного приема, а также по телефонам должностных лиц органа местного самоуправления либо по телефонам справочных служб, уполномоченных на ее предоставл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ребования к предоставлению информ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Функциональные обязанности должностных лиц органа местного самоуправления, ответственных за предоставление информации об их деятельности, определяются положениями о структурных подразделениях, должностными инструкциями муниципальных служащих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Обнародование (опубликование) информации о деятельности органа местного самоуправления в средствах массовой информации осуществляется в соответствии с законодательством Российской Федерации о средствах массовой информац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ициальное опубликование (обнародование) нормативных правовых актов органа местного самоуправления осуществляется в соответствии с Уставом Каневского сельского поселения Каневского района, а также порядком опубликования (обнародования) муниципальных правовых актов Каневского сельского поселения Каневского района Краснодарского кра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Информация о деятельности органа местного самоуправления, размещаемая в сети Интернет, содержит сведения согласно настоящему приложению.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Орган местного самоуправления наряду с информацией, указанной в части 4.3 и относящейся к их деятельности, может размещать в сети "Интернет" иную информацию о своей деятельности с учетом требований действующего законодательств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Порядок предоставления информации о деятельности органа местного самоуправления, а также основания, исключающие возможность ее предоставления, регулируются федеральны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Запрос информации о деятельности органа местного самоуправ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Информация о деятельности органа местного самоуправления по запросу предоставляется в виде ответа на запрос, в котором содержится или к которому прилагается запрашиваемая информация либо в котором в соответствии с федеральным законодательством содержится мотивированный отказ в предоставлении указанной информ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вете на запрос указываются наименование, почтовый адрес органа местного самоуправления, должность лица, подписавшего ответ, а также реквизиты ответа на запрос (регистрационный номер и дата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ри запросе информации о деятельности органа местного самоуправления, опубликованной в средствах массовой информации либо размещенной в сети Интернет орган местного самоуправления вправе не предоставлять информацию о своей деятельности по запросу, либо может ограничиться указанием названия, даты выхода и номера средства массовой информации, в котором опубликована запрашиваемая информация, и (или) электронного адреса официального сайта, на котором размещена запрашиваемая информац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В случае если запрашиваемая информация относится к информации ограниченного доступа, в ответе на запрос указываются вид, наименование, номер и дата принятия акта, в соответствии с которым доступ к этой информации ограничен. В случае если часть запрашиваемой информации относится к информации ограниченного доступа, а остальная информация является общедоступной, орган местного самоуправления обязан предоставить запрашиваемую информацию, за исключением информации ограниченного доступ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Ответ на запрос подлежит обязательной регист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Информация о деятельности не предоставляется в случае есл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ржание запроса не позволяет установить запрашиваемую информацию о деятельности органа местного самоуправ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запросе не указан почтовый адрес, адрес электронной почты или номер факса для направления ответа на запрос либо номер телефона, по которому можно связаться с направившим запрос пользователем информаци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ашиваемая информация не относится к деятельности органа местного самоуправ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ашиваемая информация относится к информации ограниченного доступ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ашиваемая информация ранее предоставлялась пользователю информацие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запросе ставится вопрос о правовой оценке актов, принятых органом местного самоуправления, проведении анализа деятельности органа местного самоуправления или проведении иной аналитической работы, непосредственно не связанной с защитой прав направившего запрос пользователя информаци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В случае предоставления информации, содержащей неточные сведения, орган местного самоуправления обязан по письменному мотивированному заявлению пользователя информацией, устранить имеющиеся неточ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. Размещение информации в помещениях, занимаемых администрацией Каневского сельского поселения Каневского района, и в иных отведенных для этих целей места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Для ознакомления с текущей информацией о деятельности органа местного самоуправления в помещениях, занимаемых органом местного самоуправления, его отраслевыми, функциональными, территориальными органами, в которые имеется свободный доступ пользователей информацией, размещаются информационные стенд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Информация, размещаемая на информационных стендах, должна содержат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работы органа местного самоуправления, его функциональных, отраслевых, территориальных органов, сведения об их руководителях, включая порядок приема граждан (физических лиц), в том числе представителей организаций (юридических лиц), общественных объединен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ловия и порядок получения информации от органа местного самоуправления, его функциональных, отраслевых и территориальных орган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7. Размещение информации о деятельности органа местного самоуправления через библиотечные и архивные фонд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Орган местного самоуправления размещает в библиотечных и архивных фондах информацию о своей деятельности в соответствии с Федеральными законами от 29 декабря 1994 года № 77-ФЗ "Об обязательном экземпляре документов", от 22 октября 2004 года № 125-ФЗ "Об архивном деле в Российской Федерации"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Ознакомление пользователей информацией с информацией о деятельности органа местного самоуправления, находящейся в библиотечных и архивных фондах, осуществляется в соответствии с действующим законодательством, уставами и правилами пользования библиоте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Ознакомление пользователей информацией с информацией о деятельности органа местного самоуправления, содержащейся в архиве Каневского сельского поселения Каневского района, обеспечивается в соответствии с действующим законодательством и графиком работы архи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обеспечением доступа к информации, ответственность за нарушение порядка доступа к информ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Проведение контроля в форме проверок (мониторинга) достоверности размещенной информации о деятельности органа местного самоуправления, сроков и порядка предоставления информации, обеспечения изъятия из предоставляемой информации сведений, относящихся к информации ограниченного доступа, осуществляется заместителем главы Каневского сельского поселения Каневского района, ответственным за организацию работу по информированию о деятельности органа местного самоуправ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Глава Каневского сельского поселения Каневского района в установленном порядке рассматривает обращения пользователей информацией по вопросам, связанным с нарушением их права на доступ к информации о деятельности органа местного самоуправления, предусмотренного Федеральным законом от 9 февраля 2009 года № 8-ФЗ "Об обеспечении доступа к информации о деятельности государственных органов и органов местного самоуправления", и принимает меры по указанным обращениям в пределах своей компетенц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Должностные лица органа, виновные в нарушении права на доступ граждан и организаций к информации о деятельности органа местного самоуправления, несут ответственность в соответствии с действующи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о юридической работе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муниципальному контролю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евского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евского района</w:t>
        <w:tab/>
        <w:t xml:space="preserve">                                                                         Т.В.Юнцевич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275330</wp:posOffset>
                </wp:positionH>
                <wp:positionV relativeFrom="paragraph">
                  <wp:posOffset>-212090</wp:posOffset>
                </wp:positionV>
                <wp:extent cx="2721610" cy="18903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1610" cy="189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86"/>
                            </w:tblGrid>
                            <w:tr>
                              <w:trPr>
                                <w:trHeight w:val="2977" w:hRule="atLeast"/>
                              </w:trPr>
                              <w:tc>
                                <w:tcPr>
                                  <w:tcW w:w="42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К приложению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постановления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Канев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Канев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 _________      №  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3pt;height:148.85pt;mso-wrap-distance-left:9pt;mso-wrap-distance-right:9pt;mso-wrap-distance-top:0pt;mso-wrap-distance-bottom:0pt;margin-top:-16.7pt;mso-position-vertical-relative:text;margin-left:257.9pt;mso-position-horizontal-relative:text">
                <v:fill opacity="0f"/>
                <v:textbox inset="0in,0in,0in,0in">
                  <w:txbxContent>
                    <w:tbl>
                      <w:tblPr>
                        <w:tblW w:w="42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86"/>
                      </w:tblGrid>
                      <w:tr>
                        <w:trPr>
                          <w:trHeight w:val="2977" w:hRule="atLeast"/>
                        </w:trPr>
                        <w:tc>
                          <w:tcPr>
                            <w:tcW w:w="428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К приложению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постановления администр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Канев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Каневского райо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 _________      №  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еречень</w:t>
        <w:br/>
        <w:t xml:space="preserve">информации о деятельности органа местного самоуправления Каневского сельского поселения Каневского района, размещаемой на официальном сайте в сети "Интернет"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536"/>
        <w:gridCol w:w="4867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 размещения, сроки обновлени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ая информаци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, структура, почтовые адреса, адреса электронной почты, номера телефонов справочных служб органа местного самоуправления Каневского сельского поселения Каневского района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3 рабочих дней после дня изменения (вступления в силу) соответствующих сведений (изменений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полномочиях органа местного самоуправления Каневского сельского поселения Каневского района, задачах и функциях структурных подразделений, а также перечень законов и иных нормативных правовых актов, определяющих эти полномочия, задачи и функции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5 рабочих дней со дня вступления в силу соответствующих нормативных правовых актов. Перечень законов и иных нормативных правовых актов поддерживается в актуальном состояни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дведомственных организаций, сведения об их задачах и функциях, а также почтовые адреса, адреса электронной почты, номера телефонов справочных служб подведомственных организаций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3 рабочих дней после изменения соответствующих сведений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руководителях органа местного самоуправления Каневского сельского поселения Каневского района, руководителях отраслевых (функциональных) территориальных органов администрации, руководителей подведомственных организаций (фамилии, имена, отчества, а также при согласии указанных лиц иные сведения о них)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3 рабочих дней после изменения соответствующих сведений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ни информационных систем, банков данных, реестров, регистров, находящихся в ведении администрации Каневского сельского поселения Каневского района, отраслевых (функциональных) территориальных органов, подведомственных организаций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3 рабочих дней после изменения соответствующих сведений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средствах массовой информации, учрежденных Каневским сельским поселении Каневского района (при наличии)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3 рабочих дней после изменения соответствующих сведений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рмотворческая деятельность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правовые акты администрации Каневского сельского поселения Каневского района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правовых актов в случаях, установленных законодательством Российской Федерации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3 рабочих дней со дня издания (регистрации) соответствующего правового акта Не позднее 5 рабочих дней с момента вступления в законную силу решения суд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ы проектов муниципальных правовых актов, внесенных в Совет Каневского сельского поселения Каневского района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3 рабочих дней со дня внесени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о закупках товаров, работ, услуг для обеспечения государственных и муниципальных нужд в соответствии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роки, установленны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сийской Федерации о размещении заказов на поставки товаров, выполнение работ, оказании услуг для государственных и муниципальных нужд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ы административных регламентов, административные регламенты, стандарты государственных и муниципальных услуг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Порядком разработки, утверждения административных регламентов исполнения муниципальных функций и предоставления муниципальных услуг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ные формы обращений, заявлений и иных документов, принимаемых органом местного самоуправления к рассмотрению в соответствии с законами и иными нормативными правовыми актами, муниципальными правовыми актами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3 рабочих дней со дня вступления в силу законов и иных нормативных правовых актов, устанавливающих такие формы, либо изменяющих их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обжалования муниципальных правовых актов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3 рабочих дней со дня вступления в силу законов и иных нормативных правовых актов, устанавливающих такой порядок, либо изменяющий его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ю об участии в целевых и иных программах, международном сотрудничестве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ется в актуальном состоянии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официальных визитах и о рабочих поездках руководителей и официальных делегаций. Тексты официальных выступлений и заявлений главы и заместителей главы Каневского сельского поселения Каневского района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1 рабочего дня со дня выступления (заявления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ю о результатах проверок, проведенных органом местного самоуправления, подведомственными организациями в пределах их полномочий, а также о результатах проверок, проведенных в органе местного самоуправления, подведомственных организациях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татистическая информацияю о деятельности администрации Каневского сельского поселения Каневского района, в т.ч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органа местного самоуправления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использовании органом местного самоуправления, подведомственными организациями выделяемых бюджетных средств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3 рабочих дней со дня принятия нормативного правового акт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Информация о кадровом обеспечении органа </w:t>
            </w:r>
          </w:p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местного самоуправления, в т.ч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bookmarkStart w:id="7" w:name="sub_2081"/>
            <w:r>
              <w:rPr>
                <w:rFonts w:cs="Times New Roman" w:ascii="Times New Roman" w:hAnsi="Times New Roman"/>
                <w:sz w:val="28"/>
                <w:szCs w:val="28"/>
              </w:rPr>
              <w:t>7.1</w:t>
            </w:r>
            <w:bookmarkEnd w:id="7"/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поступления граждан на муниципальную службу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вакантных должностях в администрации Каневского сельского поселения Каневского района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1 рабочего дня со дня возникновения ваканси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е требования к кандидатам на замещение вакантных должностей муниципальной службы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и результаты конкурсов на замещение вакантных должностей муниципальной службы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3 рабочих дней после дня принятия решения о проведении конкурса, определение результатов конкурс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5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а телефонов, по которым можно получить информацию по вопросу замещения вакантных должностей в администрации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8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работе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.ч: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.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и время приема граждан (физических лиц), в том числе представителей организаций (юридических лиц), общественных объединений, органа местного самоуправления, порядок рассмотрения их обращений с указанием актов, регулирующих эту деятельность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пяти рабочих дней после дня вступления в силу актов, определяющих соответствующий порядок или изменяющих его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ю, имя и отчество руководителя подразделения или иного должностного лица, к полномочиям которых отнесены организация приема лиц, указанных в </w:t>
            </w:r>
            <w:hyperlink w:anchor="sub_208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подпункте7.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, обеспечение рассмотрения их обращений, а также номер телефона, по которому можно получить информацию справочного характера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5 рабочих дней со дня назначени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зоры обращений лиц, указанных в </w:t>
            </w:r>
            <w:hyperlink w:anchor="sub_208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подпункте 7.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, а также обобщенную информацию о результатах рассмотрения этих обращений и принятых мерах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е данные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ется в актуальном состояни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подготовки и представления информации для размещения на официальном сайте администрации Каневского сельского поселения Каневского района в сети "Интернет" осуществляется в соответствии с приложением к настоящему перечн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о юридической работе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муниципальному контролю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евского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евского района</w:t>
        <w:tab/>
        <w:t xml:space="preserve">                                                                         Т.В.Юнцевич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еречню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нформации о деятельности 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ргана местного самоуправления 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анев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аневского района, 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мещаемой на официальном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айте в сети «Интернет»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готовки и представления информации для размещения на официальном сайте администрации Каневского сельского поселения Каневского района в сети Интерн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Размещение информационных материалов на официальном сайте в сети «Интернет» осуществляется уполномоченным органом, определяемым постановлением главы Каневского сельского поселения Каневского района (далее - Уполномоченный орган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дготовку информационных материалов, подлежащих размещению на официальном сайте администрации Каневского сельского поселения Каневского района (далее - официальный сайт) в сети "Интернет", осуществляют структурные подразделения администрации Каневского сельского поселения Каневского района, руководители муниципальных организаций в соответствии со сферой их ведения (далее - инициирующие подразделе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Инициирующие подразделения несут ответственность за достоверность, актуальность и полноту информационного материала, подготовленного данными подразделениями для размещения на официальном сайте в сети "Интернет", а также за отсутствие в данном материале информации, доступ к которой ограничен на основании федерального законодательства, и за соблюдение законодательства об интеллектуальной собственности при размещении указанного информационного материал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одготовленный инициирующим подразделением информационный материал предоставляется в Уполномоченный орган в электронном виде и на бумажном носителе вместе с сопроводительным письмом за подписью руководителя инициирующего подразделения, которое должно содержать указание на срок размещения данной информации на официальном сайте, а также предложение по размещению информационного материала в конкретном разделе (подразделе) официального сай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одготовленный информационный материал должен предоставляться инициирующим подразделением в Уполномоченный орган не менее, чем за 1 рабочий день до наступления сроков размещения данной информации на официальном сайте в сети "Интернет"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Уполномоченный орган осуществляет размещение информационного материала на официальном сайте в сети "Интернет" с соблюдением сроков размещения указанного информационного материала. Уполномоченный орган не несет ответственности за нарушение сроков размещения информационных материалов на официальном сайте в том случае, если информационный материал был предоставлен инициирующим подразделением с нарушением пункта 1.5 настоящего Поря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Бумажные носители, содержащие информационные материалы, размещенные на официальном сайте в сети Интернет, хранятся в Уполномоченном органе в течение сроков, установленных администрацией Каневского сельского поселения Каневск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Уполномоченный орган осуществляет своевременное размещение и обновление информации на официальном сайт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Организацию работы с обращениями граждан и организаций, поступающих в администрацию Каневского сельского поселения Каневского района посредством сети "Интернет", осуществляет общий отдел  администрации Каневского сельского поселения Каневского района  в установленном законодательством порядк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Администрация Каневского сельского поселения Каневского района для осуществления работ по ведению официального сайта, подготовке и размещению информации о своей деятельности на официальном сайте, технической поддержке официального сайта может привлекать другие организации в порядке, предусмотренном действующим законодательств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о юридической работ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униципальному контролю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евского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евского района</w:t>
        <w:tab/>
        <w:t xml:space="preserve">                                                                         Т.В.Юнцевич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3">
    <w:name w:val="Активная гипертекстовая ссылка"/>
    <w:qFormat/>
    <w:rPr>
      <w:b/>
      <w:bCs/>
      <w:color w:val="106BBE"/>
      <w:sz w:val="26"/>
      <w:szCs w:val="26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18">
    <w:name w:val="Найденные слова"/>
    <w:qFormat/>
    <w:rPr>
      <w:b/>
      <w:bCs/>
      <w:color w:val="26282F"/>
      <w:sz w:val="26"/>
      <w:szCs w:val="26"/>
      <w:shd w:fill="FFF580" w:val="clear"/>
    </w:rPr>
  </w:style>
  <w:style w:type="character" w:styleId="Style19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20">
    <w:name w:val="Опечатки"/>
    <w:qFormat/>
    <w:rPr>
      <w:color w:val="FF0000"/>
      <w:sz w:val="26"/>
      <w:szCs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/>
      <w:bCs/>
      <w:strike/>
      <w:color w:val="666600"/>
      <w:sz w:val="26"/>
      <w:szCs w:val="26"/>
    </w:rPr>
  </w:style>
  <w:style w:type="character" w:styleId="Style26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27">
    <w:name w:val="Нижний колонтитул Знак"/>
    <w:qFormat/>
    <w:rPr>
      <w:rFonts w:ascii="Arial" w:hAnsi="Arial" w:cs="Arial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0">
    <w:name w:val="Внимание: криминал!!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1">
    <w:name w:val="Внимание: недобросовестность!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2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3">
    <w:name w:val="Заголовок"/>
    <w:basedOn w:val="Style32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4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6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7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8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0">
    <w:name w:val="Заголовок ЭР (правое окно)"/>
    <w:basedOn w:val="Style39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1">
    <w:name w:val="Интерактивный заголовок"/>
    <w:basedOn w:val="Style33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2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5">
    <w:name w:val="Комментарий"/>
    <w:basedOn w:val="Style44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>
      <w:spacing w:before="0" w:after="0"/>
    </w:pPr>
    <w:rPr>
      <w:i/>
      <w:iCs/>
    </w:rPr>
  </w:style>
  <w:style w:type="paragraph" w:styleId="Style47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8">
    <w:name w:val="Колонтитул (ле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0">
    <w:name w:val="Колонтитул (правый)"/>
    <w:basedOn w:val="Style49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45"/>
    <w:next w:val="Normal"/>
    <w:qFormat/>
    <w:pPr>
      <w:spacing w:before="0" w:after="0"/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3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4">
    <w:name w:val="Необходимые документы"/>
    <w:basedOn w:val="Style29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5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6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9">
    <w:name w:val="Переменная часть"/>
    <w:basedOn w:val="Style32"/>
    <w:next w:val="Normal"/>
    <w:qFormat/>
    <w:pPr/>
    <w:rPr>
      <w:rFonts w:ascii="Arial" w:hAnsi="Arial" w:cs="Arial"/>
      <w:sz w:val="20"/>
      <w:szCs w:val="20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  <w:sz w:val="24"/>
      <w:szCs w:val="24"/>
    </w:rPr>
  </w:style>
  <w:style w:type="paragraph" w:styleId="Style62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3">
    <w:name w:val="Постоянная часть"/>
    <w:basedOn w:val="Style32"/>
    <w:next w:val="Normal"/>
    <w:qFormat/>
    <w:pPr/>
    <w:rPr>
      <w:rFonts w:ascii="Arial" w:hAnsi="Arial" w:cs="Arial"/>
      <w:sz w:val="22"/>
      <w:szCs w:val="22"/>
    </w:rPr>
  </w:style>
  <w:style w:type="paragraph" w:styleId="Style64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5">
    <w:name w:val="Пример.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6">
    <w:name w:val="Примечание.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7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8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9">
    <w:name w:val="Текст в таблице"/>
    <w:basedOn w:val="Style55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1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3">
    <w:name w:val="Центрированный (таблица)"/>
    <w:basedOn w:val="Style55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Style75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7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53464.2" TargetMode="External"/><Relationship Id="rId3" Type="http://schemas.openxmlformats.org/officeDocument/2006/relationships/hyperlink" Target="garantf1://70253464.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3:02:00Z</dcterms:created>
  <dc:creator>НПП "Гарант-Сервис"</dc:creator>
  <dc:description/>
  <cp:keywords/>
  <dc:language>en-US</dc:language>
  <cp:lastModifiedBy>Юнцевич</cp:lastModifiedBy>
  <cp:lastPrinted>2016-03-15T16:22:00Z</cp:lastPrinted>
  <dcterms:modified xsi:type="dcterms:W3CDTF">2017-06-06T08:16:00Z</dcterms:modified>
  <cp:revision>7</cp:revision>
  <dc:subject/>
  <dc:title/>
</cp:coreProperties>
</file>