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rPr>
          <w:rFonts w:eastAsia="MS Mincho;MS Gothic"/>
          <w:b/>
          <w:b/>
          <w:bCs/>
          <w:caps/>
          <w:sz w:val="28"/>
          <w:szCs w:val="28"/>
          <w:lang w:eastAsia="ja-JP"/>
        </w:rPr>
      </w:pPr>
      <w:r>
        <w:rPr>
          <w:rFonts w:eastAsia="MS Mincho;MS Gothic"/>
          <w:b/>
          <w:bCs/>
          <w:cap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MS Gothic"/>
          <w:b/>
          <w:b/>
          <w:bCs/>
          <w:sz w:val="28"/>
          <w:szCs w:val="28"/>
          <w:lang w:eastAsia="ja-JP"/>
        </w:rPr>
      </w:pPr>
      <w:r>
        <w:rPr>
          <w:rFonts w:eastAsia="MS Mincho;MS Gothic"/>
          <w:b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20"/>
          <w:tab w:val="left" w:pos="7839" w:leader="none"/>
        </w:tabs>
        <w:jc w:val="both"/>
        <w:rPr/>
      </w:pPr>
      <w:r>
        <w:rPr/>
        <w:t xml:space="preserve">От </w:t>
        <w:tab/>
        <w:t xml:space="preserve">№ 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suppressAutoHyphens w:val="tru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  <w:t>ПРОЕКТ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i/>
          <w:i/>
          <w:caps/>
          <w:sz w:val="28"/>
          <w:szCs w:val="28"/>
          <w:lang w:eastAsia="en-US"/>
        </w:rPr>
      </w:pPr>
      <w:r>
        <w:rPr>
          <w:rFonts w:eastAsia="Calibri"/>
          <w:b/>
          <w:bCs/>
          <w:i/>
          <w:caps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присутствия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, созданных в администрации Каневского сельского поселения Кане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 от 9 февраля 2009 г. № 8-ФЗ «Об обеспечении доступа к информации о деятельности государственных органов и органов местного самоуправления»,             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присутствия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, созданных в администрации Каневского сельского поселения Каневского района, согласно приложению.</w:t>
      </w:r>
    </w:p>
    <w:p>
      <w:pPr>
        <w:pStyle w:val="Style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Style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над выполнением  настоящего постановления возложить на заместителя главы Каневского сельского поселения Каневского района    А.Н.Яковенко.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</w:t>
        <w:tab/>
        <w:t>Настоящее постановление вступает в силу со дня его опубликования.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вского 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 В.Б. Реп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1000"/>
      <w:bookmarkStart w:id="5" w:name="sub_2"/>
      <w:bookmarkStart w:id="6" w:name="sub_1000"/>
      <w:bookmarkEnd w:id="5"/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75330</wp:posOffset>
                </wp:positionH>
                <wp:positionV relativeFrom="paragraph">
                  <wp:posOffset>-212090</wp:posOffset>
                </wp:positionV>
                <wp:extent cx="2721610" cy="237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становление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ан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н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        № 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87.1pt;mso-wrap-distance-left:9pt;mso-wrap-distance-right:9pt;mso-wrap-distance-top:0pt;mso-wrap-distance-bottom:0pt;margin-top:-16.7pt;mso-position-vertical-relative:text;margin-left:257.9pt;mso-position-horizontal-relative:text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ан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невского района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__________       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ия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, созданных в администрации Каневского сельского поселения Каневского район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7" w:name="sub_16"/>
      <w:bookmarkEnd w:id="7"/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разработан в целях реализации Федерального закона  от 9 февраля 2009 г. № 8-ФЗ «Об обеспечении доступа к информации о деятельности государственных органов и органов местного самоуправления»  и определяет последовательность действий при допуск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(далее - граждане, представители организаций) на заседаниях коллегиальных органов, созданных в администрации Каневского сельского поселения Каневского района (далее - коллегиальные органы), основные требования к организации присутствия, а также права и обязанности граждан и представителей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подачи заявлений на присутств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седании коллеги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Гражданам, представителям организаций гарантируется возможность присутствия на заседаниях коллегиальных органов в случае подачи заявления на присутствие на соответствующем заседании. Исключение составляют заседания коллегиальных органов и отдельные вопросы, рассматриваемые на заседании, объявленные закрытыми. Данная информация размещается на официальном сайте администрации Каневского сельского поселения Кане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Информация о заседании коллегиальных органов, в том числе (повестка дня, дата, время и место проведения заседания, дата и время подачи заявлений на присутствие на заседании коллегиальных органов, контактный телефон, ФИО руководителя и секретаря коллегиального органа, адрес электронной почты секретаря коллегиального органа), и иная справочная информация размещается на официальном сайте администрации Каневского сельского поселения Каневского района не позднее чем за три календарных дня до его нач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Гражданин, представитель организации, желающий присутствовать на заседании коллегиального органа, должен направить не позднее одного дня до начала заседания коллегиального органа на имя руководителя соответствующего коллегиального орга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или электронное заявление, в котором указываются: фамилия, имя, отчество гражданина, адрес места жительства, год рождения по форме согласно приложению № 1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согласии на обработку персональных данных по форме согласно приложению № 2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изаций (юридических лиц), общественных объединений, государственных органов и органов местного самоуправления также представляют документ, подтверждающий их полномочия с указанием фамилии, имени, отчества, занимаемой должности представителя, его контактных телефонов, паспортные дан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Заявления подаются секретарю коллегиального органа на бумажном носителе или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Заявления регистрируются в порядке их поступления в Журнале учета заявлений граждан, представителей организаций на присутствие на заседании коллегиальных органов (далее - журнал) по форме согласно приложению № 3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исутствия на заседаниях коллегиальных орга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мест для граждан, представителей организации,  а также допуска к ним, производятся коллегиальным органом, проводящим засед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Граждане, представители организаций допускаются в зал не ранее, чем за 30 минут, и не позднее, чем за 10 минут до начала заседания по предъявлении документа, удостоверяющего личность и внесения сведений из  документа, удостоверяющего личность, в лист регистрации. В лист регистрации вносятся: фамилия, имя и отчество, вид документа, удостоверяющего личность, его серия, номер и дата вы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 регистрации граждане, представители организаций информируются о своих правах и ответственности в связи с присутствием на заседании (устно или выдается информационный листок). Листы регистрации приобщаются к материалам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граждан, представителей организац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Граждане, присутствующие на заседании коллегиального органа, обязаны не мешать работе коллегиаль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спользование гражданами, представителями организаций, присутствующими на заседании коллегиальных органов аудио-, видео- и фототехники, персональных компьютеров, средств телефонной, сотовой и радиосвязи, препятствующих ходу заседания коллегиального органа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Граждане, представители организаций не имеют права вмешиваться в ход заседаний коллегиальных органов, обязаны соблюдать общественный порядок и подчиняться распоряжениям председательствующего на заседании коллегиального органа. Право задать вопрос или выступить по рассматриваемому вопросу может быть предоставлено гражданину, представителю организации по решению председательствующего на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арушения п. 4.3 граждане, представители организаций могут быть удалены из зала заседаний или из зала, в котором проводится заседание коллегиаль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тказ гражданину, представителю организации в доступе на заседание коллегиального органа или удаление его с заседания коллегиального органа могут быть обжалованы главе Каневского сельского поселения Каневского района либо в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Должностные лица администрации Каневского сельского поселения Каневского района, виновные в нарушении прав граждан, представителей организаций на доступ к информации о деятельности администрации Каневского сельского поселения Каневского района,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юридической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ому контрол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</w:t>
        <w:tab/>
        <w:t xml:space="preserve">                                                                        Т.В.Юнцевич 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8" w:name="sub_16"/>
      <w:bookmarkStart w:id="9" w:name="sub_1100"/>
      <w:bookmarkStart w:id="10" w:name="sub_16"/>
      <w:bookmarkStart w:id="11" w:name="sub_1100"/>
      <w:bookmarkEnd w:id="10"/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bookmarkStart w:id="12" w:name="sub_1100"/>
      <w:r>
        <w:rPr>
          <w:sz w:val="28"/>
          <w:szCs w:val="28"/>
        </w:rPr>
        <w:t>ПРИЛОЖЕНИЕ № 1</w:t>
        <w:br/>
        <w:t xml:space="preserve">к </w:t>
      </w:r>
      <w:bookmarkEnd w:id="12"/>
      <w:r>
        <w:rPr>
          <w:sz w:val="28"/>
          <w:szCs w:val="28"/>
        </w:rPr>
        <w:t>Порядку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, созданных в администрации Каневского сельского поселения Кане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заседании коллегиального органа, созданного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невского сельского 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 (ФИ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_______ номер ___________________ выдан __________________________________________ «___» ______ 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заседании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 которое состоится «___»_________________года по адресу________________ 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для корреспонденции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сь представителем * 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(наименование организации (юридического лица),государственного органа, органа местного самоуправления, представителем которого является граждан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занимаю должность * 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(в случае подачи заявки в письменном ви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заполняется, если гражданин является представителем организации (юридического лица), государственного органа,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ом, что гражданин 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 представителем ________________________________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рганизации (юридического лица), государственного органа, органа местного самоуправления, представителем которого является граждан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дата заверения свед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/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 руководителя) (должность, ФИО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ь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юридической работе </w:t>
      </w:r>
    </w:p>
    <w:p>
      <w:pPr>
        <w:pStyle w:val="Normal"/>
        <w:jc w:val="both"/>
        <w:rPr/>
      </w:pPr>
      <w:r>
        <w:rPr>
          <w:sz w:val="28"/>
          <w:szCs w:val="28"/>
        </w:rPr>
        <w:t>и муниципальному контрол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 xml:space="preserve">                                                                         Т.В.Юнц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, созданных в администрации Каневского сельского поселения Кане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рган, осуществляющий обрабо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ргана, осуществляющего обработку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работку своих персональ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огласен (согласна), чтобы ____________________________________ (орган, осуществляющий обработку персональных данных) осуществлял сбор, систематизацию, накопление, хранение, уточнение, обновление, изменение, использование, распространение (в том числе передачу) моих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моих персональных данных действует до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моих персональных данных может быть мной отозвано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казать порядок отзыва)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юридической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ому контрол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 xml:space="preserve">                                                                         Т.В.Юнц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, созданных в администрации Каневского сельского поселения Кане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та заявлений граждан, представителей организац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исутствие на заседаниях коллегиальных орган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41"/>
        <w:gridCol w:w="1134"/>
        <w:gridCol w:w="1984"/>
        <w:gridCol w:w="1560"/>
        <w:gridCol w:w="1701"/>
        <w:gridCol w:w="137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руководителя и наименование организации, заявившей о присутств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ина, представителя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еста жительства, контактные телефоны гражданина, представителя организ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документе, удостоверяющем личность гражданина, представителя организаци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юридической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ому контрол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 xml:space="preserve">                                                                         Т.В.Юнцевич</w:t>
      </w:r>
    </w:p>
    <w:sectPr>
      <w:type w:val="nextPage"/>
      <w:pgSz w:w="11906" w:h="16800"/>
      <w:pgMar w:left="1701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52:00Z</dcterms:created>
  <dc:creator>НПП "Гарант-Сервис"</dc:creator>
  <dc:description>Документ экспортирован из системы ГАРАНТ</dc:description>
  <cp:keywords/>
  <dc:language>en-US</dc:language>
  <cp:lastModifiedBy>Юнцевич</cp:lastModifiedBy>
  <cp:lastPrinted>2016-02-18T17:24:00Z</cp:lastPrinted>
  <dcterms:modified xsi:type="dcterms:W3CDTF">2017-06-05T13:55:00Z</dcterms:modified>
  <cp:revision>8</cp:revision>
  <dc:subject/>
  <dc:title/>
</cp:coreProperties>
</file>