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КАН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Об утверждении Порядка</w:t>
      </w:r>
    </w:p>
    <w:p>
      <w:pPr>
        <w:pStyle w:val="Heading2"/>
        <w:rPr/>
      </w:pPr>
      <w:r>
        <w:rPr/>
        <w:t xml:space="preserve">предоставления торговых мест на муниципальных ярмарках на территории  Каневского сельского поселения Каневского района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"Об общих принципах организации местного самоуправления в Российской Федерации", Законом Краснодарского края от 01.03.2011 № 2195-КЗ "Об организации деятельности розничных рынков, ярмарок и агропромышленных выставок-ярмарок на территории Краснодарского края", постановлением главы администрации (губернатора) Краснодарского края от 06.03.2013 № 208 "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",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  <w:tab/>
        <w:t>предоставления торговых мест на муниципальных ярмарках на территории  Каневского сельского поселения Каневского района согласно приложению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над выполнением  настоящего постановления возложить на заместителя главы Каневского сельского поселения Каневского района    А.Н.Яковенк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</w:t>
        <w:tab/>
        <w:t>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В.Б. Ре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невского се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нев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______________ № ___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предоставления торговых мест на муниципальных ярмарках на территории  Каневского сельского поселения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0" w:name="sub_2001"/>
      <w:bookmarkEnd w:id="0"/>
      <w:r>
        <w:rPr>
          <w:sz w:val="28"/>
          <w:szCs w:val="28"/>
          <w:lang w:eastAsia="ru-RU"/>
        </w:rPr>
        <w:t xml:space="preserve">1. Действие настоящего Порядка предоставления торговых мест на муниципальных ярмарках на территории  Каневского сельского поселения Каневского района (далее по тексту – Порядок) распространяется на ярмарки, организатором которых является администрация Каневского сельского поселения Каневского района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 Участниками муниципальных ярмарок на территории Каневского сельского поселения Каневского района (далее - Участник ярмарки) являются юридические лица, зарегистрированные в установленном законодательством Российской Федерации порядке, индивидуальные предприниматели, крестьянские (фермерские) хозяйства, а также граждане Российской Федерации, ведущие личное подсобное хозяйство, которые осуществляют производство сельскохозяйственной продукции, её первичную и последующую переработку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2001"/>
      <w:bookmarkStart w:id="2" w:name="sub_2002"/>
      <w:bookmarkEnd w:id="1"/>
      <w:bookmarkEnd w:id="2"/>
      <w:r>
        <w:rPr>
          <w:sz w:val="28"/>
          <w:szCs w:val="28"/>
          <w:lang w:eastAsia="ru-RU"/>
        </w:rPr>
        <w:t xml:space="preserve">3. Лицо, желающее принять участие в муниципальных ярмарках на территории Каневского сельского поселения Каневского района (далее - Ярмарка), подаёт заявление в администрацию Каневского сельского поселения Каневского района по форме согласно </w:t>
      </w:r>
      <w:hyperlink w:anchor="sub_200">
        <w:r>
          <w:rPr>
            <w:rStyle w:val="InternetLink"/>
            <w:sz w:val="28"/>
            <w:szCs w:val="28"/>
            <w:lang w:eastAsia="ru-RU"/>
          </w:rPr>
          <w:t>приложению</w:t>
        </w:r>
      </w:hyperlink>
      <w:r>
        <w:rPr>
          <w:sz w:val="28"/>
          <w:szCs w:val="28"/>
          <w:lang w:eastAsia="ru-RU"/>
        </w:rPr>
        <w:t xml:space="preserve"> к настоящему Порядку не позднее двух календарных дней до предполагаемой даты проведения Ярмарки, которое рассматривается в порядке общей очерёдност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3" w:name="sub_2002"/>
      <w:bookmarkStart w:id="4" w:name="sub_2004"/>
      <w:bookmarkEnd w:id="3"/>
      <w:bookmarkEnd w:id="4"/>
      <w:r>
        <w:rPr>
          <w:sz w:val="28"/>
          <w:szCs w:val="28"/>
          <w:lang w:eastAsia="ru-RU"/>
        </w:rPr>
        <w:t>4. Для участия в Ярмарке необходимо представить сведени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5" w:name="sub_2004"/>
      <w:bookmarkEnd w:id="5"/>
      <w:r>
        <w:rPr>
          <w:sz w:val="28"/>
          <w:szCs w:val="28"/>
          <w:lang w:eastAsia="ru-RU"/>
        </w:rPr>
        <w:t>о видах и наименованиях товаров для продажи на Ярмарке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количестве (общем весе) товарных единиц для продажи на Ярмарке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еобходимой площади торгового места на Ярмарке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использовании транспортного средства (в случае торговли с использованием транспортного средства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того, лица, желающие принять участие в Ярмарках, вправе представить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ю свидетельства о постановке на налоговый учёт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юридических лиц - копию свидетельства о государственной регистрации юридических лиц, заверенную подписью руководителя юридического лица и скреплённую его печатью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индивидуальных предпринимателей - копию свидетельства о государственной регистрации физического лица в качестве индивидуального предпринимателя (свидетельства о присвоении ОГРНИП), заверенную подписью индивидуального предпринимателя и скреплённую его печатью (при наличии печати)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граждан, ведущих крестьянское (фермерское) хозяйство, - копию свидетельства о государственной регистрации крестьянского (фермерского) хозяйства, заверенную подписью главы хозяйства и скреплённую его печатью (при наличии печати)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граждан, ведущих личное подсобное хозяйство, - копии документов, подтверждающих занятие данными видами деятельности (свидетельство о государственной регистрации права на земельный участок, справка о наличии личного подсобного хозяйства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6" w:name="sub_2005"/>
      <w:bookmarkEnd w:id="6"/>
      <w:r>
        <w:rPr>
          <w:sz w:val="28"/>
          <w:szCs w:val="28"/>
          <w:lang w:eastAsia="ru-RU"/>
        </w:rPr>
        <w:t>5. В течение следующего рабочего дня после принятия заявления уполномоченное должностное лицо принимает решение о предоставлении торгового места на Ярмарке или об отказе в предоставлении торгового места и направляет решение Организатору ярмарки, который информирует заявителя по телефону, указанному в заявле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7" w:name="sub_2005"/>
      <w:bookmarkStart w:id="8" w:name="sub_2006"/>
      <w:bookmarkEnd w:id="7"/>
      <w:bookmarkEnd w:id="8"/>
      <w:r>
        <w:rPr>
          <w:sz w:val="28"/>
          <w:szCs w:val="28"/>
          <w:lang w:eastAsia="ru-RU"/>
        </w:rPr>
        <w:t>6. Отказ в предоставлении торгового места производится в следующих случаях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9" w:name="sub_2006"/>
      <w:bookmarkEnd w:id="9"/>
      <w:r>
        <w:rPr>
          <w:sz w:val="28"/>
          <w:szCs w:val="28"/>
          <w:lang w:eastAsia="ru-RU"/>
        </w:rPr>
        <w:t>если цели использования торгового места не соответствуют назначению торгового мест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утствия свободных торговых мест.</w:t>
      </w:r>
      <w:bookmarkStart w:id="10" w:name="sub_2008"/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1" w:name="sub_2007"/>
      <w:r>
        <w:rPr>
          <w:sz w:val="28"/>
          <w:szCs w:val="28"/>
          <w:lang w:eastAsia="ru-RU"/>
        </w:rPr>
        <w:t xml:space="preserve">7. </w:t>
      </w:r>
      <w:bookmarkEnd w:id="11"/>
      <w:r>
        <w:rPr>
          <w:sz w:val="28"/>
          <w:szCs w:val="28"/>
          <w:lang w:eastAsia="ru-RU"/>
        </w:rPr>
        <w:t>Размер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администрацией Каневского сельского поселения Каневского района с учетом необходимости компенсации затрат на организацию Ярмарки и  продажи товаров (выполнения работ, оказания услуг) на не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8. </w:t>
      </w:r>
      <w:bookmarkStart w:id="12" w:name="sub_2009"/>
      <w:bookmarkEnd w:id="10"/>
      <w:r>
        <w:rPr>
          <w:sz w:val="28"/>
          <w:szCs w:val="28"/>
          <w:lang w:eastAsia="ru-RU"/>
        </w:rPr>
        <w:t>Торговые места на Ярмарке предоставляются участникам Ярмарки на договорной основе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говор о предоставлении торгового места заключается между организатором Ярмарки и лицом, осуществляющим торговлю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говор о предоставлении торгового места на Ярмарке заключается на каждое торговое место по типовой форме согласно приложению № 2 к настоящему Порядк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аждому лицу на основании заявления предоставляется одно торговое место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3" w:name="sub_2010"/>
      <w:bookmarkEnd w:id="12"/>
      <w:bookmarkEnd w:id="13"/>
      <w:r>
        <w:rPr>
          <w:sz w:val="28"/>
          <w:szCs w:val="28"/>
          <w:lang w:eastAsia="ru-RU"/>
        </w:rPr>
        <w:t>10. Предоставленное торговое место на Ярмарке не может быть передано третьему лиц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4" w:name="sub_2010"/>
      <w:bookmarkStart w:id="15" w:name="sub_2011"/>
      <w:bookmarkEnd w:id="14"/>
      <w:bookmarkEnd w:id="15"/>
      <w:r>
        <w:rPr>
          <w:sz w:val="28"/>
          <w:szCs w:val="28"/>
          <w:lang w:eastAsia="ru-RU"/>
        </w:rPr>
        <w:t>11. Участник Ярмарки обязан занять предоставленное ему торговое место не позднее чем за 30 минут до начала Ярмарк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6" w:name="sub_2011"/>
      <w:bookmarkStart w:id="17" w:name="sub_2012"/>
      <w:bookmarkEnd w:id="16"/>
      <w:bookmarkEnd w:id="17"/>
      <w:r>
        <w:rPr>
          <w:sz w:val="28"/>
          <w:szCs w:val="28"/>
          <w:lang w:eastAsia="ru-RU"/>
        </w:rPr>
        <w:t>12. В случае неприбытия в установленное время Участника ярмарки без предварительного уведомления об этом Организатора ярмарки не менее чем за день до проведения Ярмарки, торговое место передаётся Организатором Ярмарки лицу, подавшему заявление и не получившему торговое место в связи с отсутствием свободных торговых мест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8" w:name="sub_2012"/>
      <w:bookmarkStart w:id="19" w:name="sub_2013"/>
      <w:bookmarkEnd w:id="18"/>
      <w:bookmarkEnd w:id="19"/>
      <w:r>
        <w:rPr>
          <w:sz w:val="28"/>
          <w:szCs w:val="28"/>
          <w:lang w:eastAsia="ru-RU"/>
        </w:rPr>
        <w:t>13. Участник Ярмарки, отсутствующий без уведомления об этом Организатора ярмарки, теряет право участия в Ярмарках. Для возобновления участия в Ярмарках он имеет право подать заявление Организатору Ярмарки, которое рассматривается в порядке общей очерёдности, как и заявления лиц, желающих впервые принять участие в Ярмарках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0" w:name="sub_2013"/>
      <w:bookmarkStart w:id="21" w:name="sub_2014"/>
      <w:bookmarkEnd w:id="20"/>
      <w:bookmarkEnd w:id="21"/>
      <w:r>
        <w:rPr>
          <w:sz w:val="28"/>
          <w:szCs w:val="28"/>
          <w:lang w:eastAsia="ru-RU"/>
        </w:rPr>
        <w:t>14. После окончания работы Ярмарки Участник Ярмарки обязан демонтировать торговый объект, освободить и привести в надлежащее санитарное состояние, предоставленное ему торговое место.</w:t>
      </w:r>
    </w:p>
    <w:p>
      <w:pPr>
        <w:pStyle w:val="Normal"/>
        <w:suppressAutoHyphens w:val="false"/>
        <w:autoSpaceDE w:val="false"/>
        <w:ind w:right="567" w:firstLine="720"/>
        <w:jc w:val="both"/>
        <w:rPr>
          <w:sz w:val="28"/>
          <w:szCs w:val="28"/>
          <w:lang w:eastAsia="ru-RU"/>
        </w:rPr>
      </w:pPr>
      <w:bookmarkStart w:id="22" w:name="sub_2014"/>
      <w:bookmarkStart w:id="23" w:name="sub_2015"/>
      <w:bookmarkEnd w:id="22"/>
      <w:bookmarkEnd w:id="23"/>
      <w:r>
        <w:rPr>
          <w:sz w:val="28"/>
          <w:szCs w:val="28"/>
          <w:lang w:eastAsia="ru-RU"/>
        </w:rPr>
        <w:t>15. Участник Ярмарки, допустивший нарушение требований настоящего Порядка, прекращает участие в Ярмарках на основании решения организатора Ярмарк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6. Участники Ярмарки, в том числе осуществляющие продажу товаров с автотранспортных средств, обязаны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рудовать свое торговое место вывеской о принадлежности торгового места, торговым оборудованием, предназначенным для выкладки товаров (столы, поддоны, подтоварники для хранения товарного запаса), специализированным холодильным оборудованием для продажи товаров, требующих определенных условий хранения, средствами измерения, прошедшими поверку в установленном порядке, при продаже весовых товаров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беспечить наличие у лиц, непосредственно осуществляющих продажу товаров на Ярмарке документов, подтверждающих трудовые или гражданско-правовые отношения продавца с участником Ярмарки личных нагрудных карточек с указанием сведений об участнике Ярмарки,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товарно-сопроводительных документов на товар, ветеринарных и фитосанитарных сопроводительных документов, а также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ть надлежащее санитарно-техническое состояние торгового мест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допускать продажу консервированной продукции домашнего изготовления, дикорастущих грибов и грибов непромышленной выработк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4" w:name="sub_2015"/>
      <w:bookmarkStart w:id="25" w:name="sub_2015"/>
      <w:bookmarkEnd w:id="2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невского района</w:t>
        <w:tab/>
        <w:tab/>
        <w:tab/>
        <w:tab/>
        <w:tab/>
        <w:t xml:space="preserve">    </w:t>
        <w:tab/>
        <w:tab/>
        <w:t xml:space="preserve">         В.В.Жу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рядку предоставления торговых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ст на муниципальных ярмарках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 территории  Каневского сельского 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/>
      </w:pPr>
      <w:r>
        <w:rPr>
          <w:sz w:val="28"/>
          <w:szCs w:val="28"/>
          <w:lang w:eastAsia="ru-RU"/>
        </w:rPr>
        <w:t>поселения  Каневского района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/>
      </w:pPr>
      <w:r>
        <w:rPr>
          <w:sz w:val="28"/>
          <w:szCs w:val="28"/>
          <w:lang w:eastAsia="ru-RU"/>
        </w:rPr>
        <w:t>Главе Каневского сельского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/>
      </w:pPr>
      <w:r>
        <w:rPr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.И.О.)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ind w:left="0" w:hanging="0"/>
        <w:jc w:val="center"/>
        <w:outlineLvl w:val="0"/>
        <w:rPr/>
      </w:pPr>
      <w:r>
        <w:rPr/>
        <w:t>Заявление</w:t>
        <w:br/>
        <w:t>о предоставлении торгового места на ярмарке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20"/>
        <w:gridCol w:w="239"/>
        <w:gridCol w:w="239"/>
        <w:gridCol w:w="239"/>
        <w:gridCol w:w="43"/>
        <w:gridCol w:w="420"/>
        <w:gridCol w:w="280"/>
        <w:gridCol w:w="280"/>
        <w:gridCol w:w="280"/>
        <w:gridCol w:w="280"/>
        <w:gridCol w:w="420"/>
        <w:gridCol w:w="560"/>
        <w:gridCol w:w="700"/>
        <w:gridCol w:w="280"/>
        <w:gridCol w:w="280"/>
        <w:gridCol w:w="1960"/>
        <w:gridCol w:w="140"/>
        <w:gridCol w:w="2940"/>
      </w:tblGrid>
      <w:tr>
        <w:trPr/>
        <w:tc>
          <w:tcPr>
            <w:tcW w:w="2160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явитель:</w:t>
            </w:r>
          </w:p>
        </w:tc>
        <w:tc>
          <w:tcPr>
            <w:tcW w:w="81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0280" w:type="dxa"/>
            <w:gridSpan w:val="19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(наименование юридического лица, его организационно-правовая форма,</w:t>
            </w:r>
          </w:p>
        </w:tc>
      </w:tr>
      <w:tr>
        <w:trPr/>
        <w:tc>
          <w:tcPr>
            <w:tcW w:w="102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028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фамилия имя отчество руководителя, индивидуального предпринимателя или гражданина,</w:t>
            </w:r>
          </w:p>
        </w:tc>
      </w:tr>
      <w:tr>
        <w:trPr/>
        <w:tc>
          <w:tcPr>
            <w:tcW w:w="102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028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юридический адрес для юридического лица или домашний адрес для индивидуального предпринимателя или гражданина)</w:t>
            </w:r>
          </w:p>
        </w:tc>
      </w:tr>
      <w:tr>
        <w:trPr/>
        <w:tc>
          <w:tcPr>
            <w:tcW w:w="102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028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елефон)</w:t>
            </w:r>
          </w:p>
        </w:tc>
      </w:tr>
      <w:tr>
        <w:trPr/>
        <w:tc>
          <w:tcPr>
            <w:tcW w:w="7200" w:type="dxa"/>
            <w:gridSpan w:val="17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шу Вас предоставить торговое место на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02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028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наименование ярмарки)</w:t>
            </w:r>
          </w:p>
        </w:tc>
      </w:tr>
      <w:tr>
        <w:trPr/>
        <w:tc>
          <w:tcPr>
            <w:tcW w:w="10280" w:type="dxa"/>
            <w:gridSpan w:val="19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ярмарке Каневского сельского поселения Каневского района </w:t>
            </w:r>
          </w:p>
        </w:tc>
      </w:tr>
      <w:tr>
        <w:trPr/>
        <w:tc>
          <w:tcPr>
            <w:tcW w:w="2160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адресу:</w:t>
            </w:r>
          </w:p>
        </w:tc>
        <w:tc>
          <w:tcPr>
            <w:tcW w:w="81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460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 срок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да площадью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40" w:type="dxa"/>
            <w:gridSpan w:val="1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ериод участия)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720" w:type="dxa"/>
            <w:gridSpan w:val="10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ля реализации:</w:t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0280" w:type="dxa"/>
            <w:gridSpan w:val="19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ид и наименование продукции)</w:t>
            </w:r>
          </w:p>
        </w:tc>
      </w:tr>
      <w:tr>
        <w:trPr/>
        <w:tc>
          <w:tcPr>
            <w:tcW w:w="10280" w:type="dxa"/>
            <w:gridSpan w:val="19"/>
            <w:tcBorders/>
          </w:tcPr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количестве (общем весе) товарных единиц для продажи на одной</w:t>
            </w:r>
          </w:p>
        </w:tc>
      </w:tr>
      <w:tr>
        <w:trPr/>
        <w:tc>
          <w:tcPr>
            <w:tcW w:w="1880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ярмарке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г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0280" w:type="dxa"/>
            <w:gridSpan w:val="19"/>
            <w:tcBorders/>
          </w:tcPr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ип и номер транспортного средства (в случае торговли с</w:t>
            </w:r>
          </w:p>
        </w:tc>
      </w:tr>
      <w:tr>
        <w:trPr/>
        <w:tc>
          <w:tcPr>
            <w:tcW w:w="4680" w:type="dxa"/>
            <w:gridSpan w:val="14"/>
            <w:tcBorders/>
          </w:tcPr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ьзованием транспорта)</w:t>
            </w:r>
          </w:p>
        </w:tc>
        <w:tc>
          <w:tcPr>
            <w:tcW w:w="5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0280" w:type="dxa"/>
            <w:gridSpan w:val="19"/>
            <w:tcBorders/>
          </w:tcPr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 Порядком предоставления торговых мест на муниципальной ярмарке на территории Каневского сельского поселения Каневского района ознакомлен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жность, ФИО (руководителя, индивидуального предпринимателя, гражданина) МП (подпись)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0280" w:type="dxa"/>
            <w:gridSpan w:val="19"/>
            <w:tcBorders/>
          </w:tcPr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О, должность Ответственного специалиста, принявшего документы (подпись)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460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right="118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69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9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рядку предоставления торговых мест 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9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х ярмарка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9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территории  Кане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9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не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говор</w:t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едоставлении торгового места на ярмарке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ст-ца Каневская</w:t>
        <w:tab/>
        <w:tab/>
        <w:tab/>
        <w:tab/>
        <w:tab/>
        <w:tab/>
        <w:t xml:space="preserve"> "____"_________20____г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Администрация Каневского сельского  поселения Каневского района в лице ______________________________________________________________, действующего на основании _____________, именуемая в дальнейшем "Администрация" с одной стороны, и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(наименование организации, Ф.И.О. индивидуального предпринимателя), гражданина</w:t>
      </w:r>
      <w:r>
        <w:rPr>
          <w:sz w:val="28"/>
          <w:szCs w:val="28"/>
          <w:lang w:eastAsia="ru-RU"/>
        </w:rPr>
        <w:t xml:space="preserve"> в лице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(</w:t>
      </w:r>
      <w:r>
        <w:rPr>
          <w:lang w:eastAsia="ru-RU"/>
        </w:rPr>
        <w:t>должность, 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йствующего на основании _______________________именуемое в дальнейшем "Заявитель", с другой стороны, заключили Договор о нижеследующем:</w:t>
      </w:r>
    </w:p>
    <w:p>
      <w:pPr>
        <w:pStyle w:val="Normal"/>
        <w:widowControl w:val="false"/>
        <w:suppressAutoHyphens w:val="false"/>
        <w:autoSpaceDE w:val="false"/>
        <w:ind w:firstLine="41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едмет договор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1.1. Администрация предоставляет заявителю торговое место № __ на ярмарке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lang w:eastAsia="ru-RU"/>
        </w:rPr>
      </w:pPr>
      <w:r>
        <w:rPr>
          <w:lang w:eastAsia="ru-RU"/>
        </w:rPr>
        <w:t>(наименование ярмарки, место проведения)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для реализации 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наименование продукции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ава и обязанности сторон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Администрация имеет право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осуществлять контроль за соблюдением условий настоящего договор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торгнуть договор в одностороннем порядке  при выявлении нарушений Заявителем пункта 2.4 настоящего Догово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Администрация обязуе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оставить Заявителю торговое место в соответствии со схемой размещения торговых мест на ярмарке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ить проезд к торговом месту с 6.00 до 8.00 часов в течение срока действия настоящего договор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-  обеспечить методическую и организационную помощь в вопросах организации торговли, предоставления услуг населению,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рекомендовать ассортимент реализуемых на ярмарке товаров с учетом возможности их реализации в условиях ярмарочной торговли при соблюдении законодательства Российской Федерации, регламентирующего продажу отдельных видов товар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Заявитель имеет право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 на проезд к торговому месту в служебных целях с 6.00 до 8.00 часов  в течение срока действия настоящего договор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осуществлять подвоз и выгрузку товара с использованием средств  малой механизации в период работы ярмарки, при условии  соблюдения  требований безопасност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ть реализацию товара лично, либо через продавца при наличии документа, подтверждающего трудовые или гражданско-правовые отнош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4</w:t>
      </w:r>
      <w:r>
        <w:rPr/>
        <w:t>. Заявитель обязуется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) содержать торговое место, предоставленное в безвозмездное пользование, в надлежащем санитарно-техническом состоянии;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 не передавать право пользования торговым местом третьим лицам;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) использовать торговое место только для продажи указанных в договоре товаров;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) осуществлять продажу товаров на ярмарках с учетом требований, установленных </w:t>
            </w:r>
            <w:hyperlink r:id="rId2">
              <w:r>
                <w:rPr>
                  <w:rStyle w:val="InternetLink"/>
                  <w:color w:val="106BBE"/>
                  <w:sz w:val="28"/>
                  <w:szCs w:val="28"/>
                  <w:lang w:eastAsia="ru-RU"/>
                </w:rPr>
                <w:t>законодательств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Российской Федерации о защите прав потребителей, </w:t>
            </w:r>
            <w:hyperlink r:id="rId3">
              <w:r>
                <w:rPr>
                  <w:rStyle w:val="InternetLink"/>
                  <w:color w:val="106BBE"/>
                  <w:sz w:val="28"/>
                  <w:szCs w:val="28"/>
                  <w:lang w:eastAsia="ru-RU"/>
                </w:rPr>
                <w:t>законодательств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Российской Федерации в области обеспечения санитарно-эпидемиологического благополучия населения, </w:t>
            </w:r>
            <w:hyperlink r:id="rId4">
              <w:r>
                <w:rPr>
                  <w:rStyle w:val="InternetLink"/>
                  <w:color w:val="106BBE"/>
                  <w:sz w:val="28"/>
                  <w:szCs w:val="28"/>
                  <w:lang w:eastAsia="ru-RU"/>
                </w:rPr>
                <w:t>законодательств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 пожарной безопасности, ветеринарным и фитосанитарным </w:t>
            </w:r>
            <w:hyperlink r:id="rId5">
              <w:r>
                <w:rPr>
                  <w:rStyle w:val="InternetLink"/>
                  <w:color w:val="106BBE"/>
                  <w:sz w:val="28"/>
                  <w:szCs w:val="28"/>
                  <w:lang w:eastAsia="ru-RU"/>
                </w:rPr>
                <w:t>законодательств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б охране окружающей среды, </w:t>
            </w:r>
            <w:hyperlink r:id="rId6">
              <w:r>
                <w:rPr>
                  <w:rStyle w:val="InternetLink"/>
                  <w:color w:val="106BBE"/>
                  <w:sz w:val="28"/>
                  <w:szCs w:val="28"/>
                  <w:lang w:eastAsia="ru-RU"/>
                </w:rPr>
                <w:t>правилами</w:t>
              </w:r>
            </w:hyperlink>
            <w:r>
              <w:rPr>
                <w:sz w:val="28"/>
                <w:szCs w:val="28"/>
                <w:lang w:eastAsia="ru-RU"/>
              </w:rPr>
              <w:t xml:space="preserve"> продажи отдельных видов товаров, в соответствии с </w:t>
            </w:r>
            <w:hyperlink r:id="rId7">
              <w:r>
                <w:rPr>
                  <w:rStyle w:val="InternetLink"/>
                  <w:color w:val="106BBE"/>
                  <w:sz w:val="28"/>
                  <w:szCs w:val="28"/>
                  <w:lang w:eastAsia="ru-RU"/>
                </w:rPr>
                <w:t>постановлением</w:t>
              </w:r>
            </w:hyperlink>
            <w:r>
              <w:rPr>
                <w:sz w:val="28"/>
                <w:szCs w:val="28"/>
                <w:lang w:eastAsia="ru-RU"/>
              </w:rPr>
              <w:t xml:space="preserve"> главы администрации (губернатора) Краснодарского края от 6 марта 2013 года N 208 "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" и другими установленными законодательством требованиями;</w:t>
            </w:r>
          </w:p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) оборудовать свое торговое место:</w:t>
            </w:r>
          </w:p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ывеской о  принадлежности  торгового  места  (установленного  образца);</w:t>
            </w:r>
          </w:p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орговым   оборудованием,   предотвращающим   атмосферное     влияние на реализуемые  товары  (за  исключением  хвойных  деревьев)   -   палатки, каркасно-тентовые сооружения, зонты или иное оборудование, для  выкладки товаров (столы, поддоны, подтоварники для  хранения  товарного  запаса), обеспечивающим необходимые условия для организации  торговли,  свободный проход покупателей и доступ к торговым местам;</w:t>
            </w:r>
          </w:p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пециализированным  холодильным  оборудованием  для   продажи   товаров, требующих определенных условий хранения;</w:t>
            </w:r>
          </w:p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редствами измерения, прошедшими проверку  в  установленном  действующим законодательством порядке (при продаже весовых товаров);</w:t>
            </w:r>
          </w:p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6) обеспечить наличие  у  лиц,  непосредственно  осуществляющих  продажу товаров на ярмарке:</w:t>
            </w:r>
          </w:p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окументов, подтверждающих трудовые  или  гражданско-правовые  отношения продавца с участником ярмарки;</w:t>
            </w:r>
          </w:p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личных нагрудных карточек с указанием сведений об участнике ярмарки;</w:t>
            </w:r>
          </w:p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едицинских книжек установленного образца с полными данными  медицинских обследований,  предусмотренных  законодательством  Российской  Федерации  (при продаже продуктов питания);</w:t>
            </w:r>
          </w:p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оварно-сопроводительных   документов   на   товар,       ветеринарных и фитосанитарных  сопроводительных   документов,   а   также   документов, подтверждающих  качество  и  безопасность  продукции  в   соответствии с требованиями действующего законодательства;</w:t>
            </w:r>
          </w:p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) обеспечить:</w:t>
            </w:r>
          </w:p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аличие  единообразных  и  четко  оформленных  ценников  на  реализуемые товары,  оформленных  в  соответствии  с  требованиями,   установленными  действующим законодательством,  с  указанием  наименования   товара, его сорта,  цены  за   вес   или   единицу   товара,     подписи материально ответственного лица или печати организации, даты оформления ценника;</w:t>
            </w:r>
          </w:p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аличие  у  продавцов  фирменной  спецодежды  (нарукавников,   фартуков, халатов и т.д.) или спецодежды установленного образца;</w:t>
            </w:r>
          </w:p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8) своевременно в  наглядной  и  доступной  форме  довести  до  сведения покупателей  необходимую  и  достоверную  информацию  о     товарах и их изготовителях, обеспечивающих возможность правильного выбора товаров;</w:t>
            </w:r>
          </w:p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9) не осуществлять продажу  товаров,  в  отношении  которых  установлены особые условия хранения и реализации, при отсутствии таких условий;</w:t>
            </w:r>
          </w:p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0) не допускать на ярмарках продажу товаров,   реализация   которых   запрещена   или    ограничена законодательством Российской Федерации;</w:t>
            </w:r>
          </w:p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1) не загрязнять территорию  ярмарки,  поддерживать  торговое   место в надлежащем  санитарном   состоянии.   После   окончания     рабочего дня производить уборку торгового места;</w:t>
            </w:r>
          </w:p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2) осуществлять свою деятельность на торговом месте  в   соответствии с режимом и правилами работы ярмарки;</w:t>
            </w:r>
          </w:p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) по окончании срока действия настоящего Договора освободить  торговое место.</w:t>
            </w:r>
          </w:p>
          <w:p>
            <w:pPr>
              <w:pStyle w:val="Normal"/>
              <w:suppressAutoHyphens w:val="false"/>
              <w:autoSpaceDE w:val="false"/>
              <w:ind w:right="567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. Срок использования торгового места</w:t>
            </w:r>
          </w:p>
          <w:p>
            <w:pPr>
              <w:pStyle w:val="Normal"/>
              <w:suppressAutoHyphens w:val="false"/>
              <w:autoSpaceDE w:val="false"/>
              <w:ind w:right="56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3.1. Срок предоставления торгового места:        "                 года,начало - "</w:t>
            </w:r>
          </w:p>
          <w:p>
            <w:pPr>
              <w:pStyle w:val="Normal"/>
              <w:suppressAutoHyphens w:val="false"/>
              <w:autoSpaceDE w:val="false"/>
              <w:ind w:right="56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————— —————————————————</w:t>
            </w:r>
          </w:p>
          <w:p>
            <w:pPr>
              <w:pStyle w:val="Normal"/>
              <w:suppressAutoHyphens w:val="false"/>
              <w:autoSpaceDE w:val="false"/>
              <w:ind w:right="56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кончание -      "                   года в следующие дни проведения</w:t>
            </w:r>
          </w:p>
          <w:p>
            <w:pPr>
              <w:pStyle w:val="Normal"/>
              <w:suppressAutoHyphens w:val="false"/>
              <w:autoSpaceDE w:val="false"/>
              <w:ind w:right="56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—————— ———————————————————</w:t>
            </w:r>
          </w:p>
          <w:p>
            <w:pPr>
              <w:pStyle w:val="Normal"/>
              <w:suppressAutoHyphens w:val="false"/>
              <w:autoSpaceDE w:val="false"/>
              <w:ind w:right="56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ярмарок  —————————————————————————————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t>4. Расторжение Договор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4.1. Настоящий  договор  может  быть  досрочно  расторгнут  в  следующих случаях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4.1.1. По соглашению сторон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4.1.2. В одностороннем порядке любой из сторон при  выявлении  нарушений условий договора, уведомив об  этом  вторую  сторону  за  один   день до расторжения догово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</w:t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t>5. Прочие услов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5.1. Изменения и дополнения к настоящему Договору действительны, если они сделаны в письменной форме, оформлены дополнительными Соглашениями и подписаны уполномоченными представителями сторон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5.2. В случае изменения адреса или иных реквизитов, каждая из сторон обязана в 10-дневный срок направить об этом письменное уведомление другой стороне, в противном случае все извещения и другие документы, отправленные по адресу, указанному в настоящем Договоре, считаются врученным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5.3. Взаимоотношения сторон, не урегулированные настоящим договором, регламентируются федеральны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5.4.Договор составлен в 2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t>6. Юридические адреса и подписи сторон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"Администрация"</w:t>
        <w:tab/>
        <w:tab/>
        <w:t xml:space="preserve"> "Заявитель"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_________________________  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035.0" TargetMode="External"/><Relationship Id="rId3" Type="http://schemas.openxmlformats.org/officeDocument/2006/relationships/hyperlink" Target="garantf1://12015118.3" TargetMode="External"/><Relationship Id="rId4" Type="http://schemas.openxmlformats.org/officeDocument/2006/relationships/hyperlink" Target="garantf1://10003955.0" TargetMode="External"/><Relationship Id="rId5" Type="http://schemas.openxmlformats.org/officeDocument/2006/relationships/hyperlink" Target="garantf1://10008225.0" TargetMode="External"/><Relationship Id="rId6" Type="http://schemas.openxmlformats.org/officeDocument/2006/relationships/hyperlink" Target="garantf1://12008380.1000" TargetMode="External"/><Relationship Id="rId7" Type="http://schemas.openxmlformats.org/officeDocument/2006/relationships/hyperlink" Target="garantf1://36841529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24:00Z</dcterms:created>
  <dc:creator>USER</dc:creator>
  <dc:description/>
  <cp:keywords/>
  <dc:language>en-US</dc:language>
  <cp:lastModifiedBy>Юнцевич</cp:lastModifiedBy>
  <cp:lastPrinted>2016-09-07T17:56:00Z</cp:lastPrinted>
  <dcterms:modified xsi:type="dcterms:W3CDTF">2017-06-08T08:22:00Z</dcterms:modified>
  <cp:revision>17</cp:revision>
  <dc:subject/>
  <dc:title>Главе Каневского района</dc:title>
</cp:coreProperties>
</file>