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я  Порядка внесения проектов муниципальных правовых актов в Совет Каневского сельского поселения Каневского района, перечня и формы прилагаемых к ним документов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я  Порядка внесения проектов муниципальных правовых актов в Совет Каневского сельского поселения Каневского района, перечня и формы прилагаемых к ним документов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6-08T13:24:00Z</dcterms:modified>
  <cp:revision>52</cp:revision>
  <dc:subject/>
  <dc:title> </dc:title>
</cp:coreProperties>
</file>