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постановления администрации Каневского сельского поселения Каневского района «Об утверждении административного регламент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 «Заключение договора о предоставлении торгового места на ярмарке, выставке-ярмарке»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4.02.2012 года № 137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», рассмотрев проект постановления администрации Каневского сельского поселения Каневского района  «Об утверждении административного регламента по предоставлению муниципальной услуги «Заключение договора о предоставлении торгового места на ярмарке, выставке-ярмарке»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езависимая экспертиза проектов административных регламентов», раздела «Административная реформа» для проведения независимой антикоррупционной экспертиз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рок, установленный пунктом  3.4 Порядка разработки и утверждения административных регламентов предоставления муниципальных услуг Каневского сельского поселения Каневского района утвержденного постановлением администрации Каневского сельского поселения Каневского района от 14.02.2012 года № 137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»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.06.2017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color w:val="000080"/>
      <w:kern w:val="2"/>
      <w:sz w:val="48"/>
      <w:szCs w:val="4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2:56:00Z</dcterms:created>
  <dc:creator>user</dc:creator>
  <dc:description/>
  <cp:keywords/>
  <dc:language>en-US</dc:language>
  <cp:lastModifiedBy>Юнцевич</cp:lastModifiedBy>
  <cp:lastPrinted>2012-01-05T09:21:00Z</cp:lastPrinted>
  <dcterms:modified xsi:type="dcterms:W3CDTF">2017-06-08T13:34:00Z</dcterms:modified>
  <cp:revision>21</cp:revision>
  <dc:subject/>
  <dc:title> </dc:title>
</cp:coreProperties>
</file>