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исполнению муниципальной услуги «Выдача порубочного билета на территории муниципального образования»,</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3.06.2017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7-06-13T13:44:00Z</dcterms:modified>
  <cp:revision>21</cp:revision>
  <dc:subject/>
  <dc:title> </dc:title>
</cp:coreProperties>
</file>