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1051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 xml:space="preserve">КАНЕ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 ____________________</w:t>
        <w:tab/>
        <w:t>№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Каневская</w:t>
      </w:r>
    </w:p>
    <w:p>
      <w:pPr>
        <w:pStyle w:val="Normal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28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невского сельского поселения Каневского района</w:t>
      </w:r>
      <w:r>
        <w:rPr/>
        <w:t xml:space="preserve"> </w:t>
      </w: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Правительство Российской Федераци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невского сельского поселения Каневского района в информационно-телекоммуникационной сети «Интернет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 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alibri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невского сельского поселения Каневского района в информационно-телекоммуникационной сети «Интернет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невского сельского поселения Каневского района (далее - соответственно учреждения, предприятия) в информационно-телекоммуникационной сети «Интернет»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ация, указанная в пункте 1 настоящего Порядка, размещается в информационно-телекоммуникационной сети "Интернет" (далее - сеть "Интернет") на официальном сайте администрации Каневского сельского поселения Каневского района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существляющей функции и полномочия учредителя соответствующих учреждений и предприят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, предусмотренная пунктом 1 настоящего Порядка, размещается в сети "Интернет" не позднее 15 мая года, следующего за отчетным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размещении информации, предусмотренной пунктом 1 настоящего Порядка, на официальном сайте учредителя руководителям, их заместителям и главными бухгалтерам учреждений, предприятий необходимо представить вышеуказанную информацию заместителю главы Каневского сельского поселения Каневского района, курирующему работу соответствующего учреждения, предприятия до 1 мая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Каневского сельского поселения Каневского района направляет информацию, представленную ему муниципальными учреждениями, предприятиями, в электронном виде до 10 мая года, следующего за отчетным, в общий отдел администрации Каневского сельского поселения Каневского района, который в течении 3 рабочих дней опубликовывает ее на официальном сайте учред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Информация, предусмотренная пунктом 1 настоящего Порядка, может по решению учредителя размещаться в информационно-телекоммуникационной сети Интернет на официальных сайтах указанных учреждений и предприяти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7. Специалисты общего отдела, обеспечивающие размещение информации на официальном сайте учредителя или на официальном сайте учреждения, предприятия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8. Информация находится на официальном сайте учредителя или официальном сайте учреждения, предприятия до момента прекращения с лицами, указанными в пункте 1 настоящего Порядка, трудового догово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 по юридическо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е и муниципальному контролю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 Кане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  Т.В.Юнцевич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орядк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невского сельского поселения Каневского района в информационно-телекоммуникационной сети «Интернет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, предприят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по юридическо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ане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Т.В.Юнц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4:00Z</dcterms:created>
  <dc:creator>USER</dc:creator>
  <dc:description/>
  <cp:keywords/>
  <dc:language>en-US</dc:language>
  <cp:lastModifiedBy>Юнцевич</cp:lastModifiedBy>
  <cp:lastPrinted>2017-02-03T13:53:00Z</cp:lastPrinted>
  <dcterms:modified xsi:type="dcterms:W3CDTF">2017-06-09T13:05:00Z</dcterms:modified>
  <cp:revision>8</cp:revision>
  <dc:subject/>
  <dc:title>Главе Каневского района</dc:title>
</cp:coreProperties>
</file>