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селения Каневского района «Об утверждении Порядка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Каневского сельского поселения Каневского района в информационно-телекоммуникационной сети «Интернет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б утверждении Порядка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Каневского сельского поселения Каневского района в информационно-телекоммуникационной сети «Интернет»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.06.2017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16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7-06-13T13:22:00Z</dcterms:modified>
  <cp:revision>4</cp:revision>
  <dc:subject/>
  <dc:title> </dc:title>
</cp:coreProperties>
</file>