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_______</w:t>
        <w:tab/>
        <w:t>№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28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 Правительство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ый уровень соотношения средней заработной платы руководителей, их заместителей, главных бухгалтеров и средней заработной платы работников муниципальных учреждений Каневского сельского поселения Каневского района - в кратности 1 к 3 (за исключением учреждений культуры и физическо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уровень соотношения средней заработной платы руководителей, их заместителей, главных бухгалтеров и средней заработной платы работников муниципальных учреждений Каневского сельского поселения Каневского района  в сфере культуры и физической культуры - в кратности  1 к 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едельный уровень соотношения средней заработной платы руководителей, их заместителей, главных бухгалтеров и средней заработной платы работников муниципальных унитарных предприятий Каневского сельского поселения Каневского района  - в красности 1 к 3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 и распространяется на правоотношения, возникшие с 0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2:00Z</dcterms:created>
  <dc:creator>USER</dc:creator>
  <dc:description/>
  <cp:keywords/>
  <dc:language>en-US</dc:language>
  <cp:lastModifiedBy>Юнцевич</cp:lastModifiedBy>
  <cp:lastPrinted>2017-02-03T16:21:00Z</cp:lastPrinted>
  <dcterms:modified xsi:type="dcterms:W3CDTF">2017-02-03T13:23:00Z</dcterms:modified>
  <cp:revision>7</cp:revision>
  <dc:subject/>
  <dc:title>Главе Каневского района</dc:title>
</cp:coreProperties>
</file>