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eastAsia="MS Mincho;MS Gothic"/>
          <w:bCs/>
          <w:szCs w:val="28"/>
          <w:lang w:eastAsia="ja-JP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7825</wp:posOffset>
            </wp:positionV>
            <wp:extent cx="527050" cy="60198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MS Gothic"/>
          <w:bCs/>
          <w:szCs w:val="28"/>
          <w:lang w:eastAsia="ja-JP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КАНЕ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 </w:t>
        <w:tab/>
        <w:t>№ 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Каневск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предоставления компенсации расходов на оплату коммунальных услуг, Порядка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енсации расходов на погребение  гражданам,  имеющим звание </w:t>
      </w:r>
      <w:r>
        <w:rPr>
          <w:rFonts w:cs="Times New Roman" w:ascii="Times New Roman" w:hAnsi="Times New Roman"/>
          <w:b/>
          <w:sz w:val="28"/>
          <w:szCs w:val="28"/>
        </w:rPr>
        <w:t>«Почётный гражданин Каневского сельского поселения Ка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20 Федерального закона от 06 октября 2003 года № 131-ФЗ «Об общих принципах организации местного самоуправления в Российской Федерации», Уставом Каневского сельского поселения Каневского района, решением Совета Каневского сельского поселения Каневского района от 27.11.2013 года № 222 «Об учреждении звания «Почетный гражданин Каневского сельского поселения Каневского района»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компенсации расходов на оплату коммунальных услуг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ам, имеющим звание </w:t>
      </w:r>
      <w:r>
        <w:rPr>
          <w:rFonts w:cs="Times New Roman" w:ascii="Times New Roman" w:hAnsi="Times New Roman"/>
          <w:sz w:val="28"/>
          <w:szCs w:val="28"/>
        </w:rPr>
        <w:t>«Почетный гражданин Каневского сельского поселения Каневского района»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предоставления компенс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 на погребение гражданам, имеющим звание «Почетный гражданин Каневского сельского поселения Каневского района»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Каневского сельского поселения Каневского район (Тоцкий) разместить настоящее решение на официальном сайте Каневского сельского поселения Каневского района в информационно-телекоммуникационной сети  «Интернет» и опубликовать в печатных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Каневского сельского поселения Каневского района        А.Н. Яковенк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ешение вступает в силу со дня его официального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В.Б. Реп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  <w:bookmarkStart w:id="0" w:name="Par25"/>
            <w:bookmarkStart w:id="1" w:name="Par25"/>
            <w:bookmarkEnd w:id="1"/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Каневского сельского поселения Кане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г., № 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Par30"/>
      <w:bookmarkStart w:id="3" w:name="Par30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компенсации расходов на оплату коммунальных услуг гражданам, имеющим звание «Почетный гражданин Каневского сельского поселения Канев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4" w:name="Par34"/>
      <w:bookmarkStart w:id="5" w:name="Par34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" w:name="sub_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предоставления ежемесячной денежной компенсации расходов на оплату  коммунальных услуг  Почётным гражданам Каневского сельского поселения Каневского района (далее – Порядок) определяет правила предоставления ежемесячной денежной компенсации расходов на оплату  коммунальных услуг  Почётным гражданам Каневского сельского поселения Каневского района (далее – компенсация на КУ)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" w:name="sub_12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пенсация на КУ предоставляется Почётным гражданам Каневского сельского поселения Каневского района, проживающим на территории Каневского сельского поселения Каневского района (далее – Почётные граждане), при наличии постоянной регистрации по месту жительства на территории Каневского сельского поселения Кане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" w:name="sub_12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пенсация на КУ рассчитывается и назначается финансово-экономическим Отделом администрации Каневского сельского поселения Каневского района (далее – Отдел</w:t>
      </w:r>
      <w:bookmarkStart w:id="9" w:name="sub_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за счёт средств местного бюджета (бюджета Каневского сельского поселения Каневского рай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чётные граждане, имеющие право на получение компенсации на КУ, производят оплату  коммунальных услуг  по установленным ставкам и тарифам в полном объёме в сроки, установленны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ёй 15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0" w:name="sub_1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за компенсацией на КУ Почётные граждане предста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" w:name="sub_11202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назначении компенсации на КУ с указанием личного счёта заявителя, открытого в кредит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2" w:name="sub_11202"/>
      <w:bookmarkStart w:id="13" w:name="sub_11203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удостоверяющие личность, регистрацию по месту жительства, гражданство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4" w:name="sub_11203"/>
      <w:bookmarkStart w:id="15" w:name="sub_11205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статус Почётного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у с места жительства о составе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sub_1120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у об отсутствии задолженности по оплате за жилищно-коммунальные услуги от всех поставщиков жилищно-коммунальных услуг</w:t>
      </w:r>
      <w:bookmarkStart w:id="17" w:name="sub_11207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за достоверность и полноту указанных документов возлагается н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8" w:name="sub_19"/>
      <w:bookmarkStart w:id="19" w:name="sub_113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</w:t>
      </w:r>
      <w:bookmarkStart w:id="20" w:name="sub_111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дел в течение десяти рабочих дней со дня подачи документов, указанных в пункте 5 настоящего Порядка, осуществляет проверку полноты и достоверности представленных заявителем документов, принимает решение о назначении или об отказе в назначении компенсации на КУ, формирует личное дело, а также вносит изменения и дополнения в существующий банк данных о получателях компенсации на 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1" w:name="sub_120"/>
      <w:bookmarkEnd w:id="20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снованием для отказа в назначении компенсации на КУ является представление заявителем недостоверных документов, документов не в полном объёме, несоответствие заявителя требованиям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случае принятия решения об отказе в назначении компенсации на КУ Отдел не позднее чем через пять рабочих дней после обращения заявителя с документами, указанными в пункте 6 настоящего Порядка, письменно извещает о принятом решении заявителя с указанием причины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2" w:name="sub_113"/>
      <w:bookmarkStart w:id="23" w:name="sub_120"/>
      <w:bookmarkStart w:id="24" w:name="sub_114"/>
      <w:bookmarkEnd w:id="22"/>
      <w:bookmarkEnd w:id="23"/>
      <w:bookmarkEnd w:id="2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 наличии у Почётного гражданина задолженности по оплате за жилое помещение и коммунальные услуги более трёх месяцев предоставление компенсации на КУ приостанавливается до её пог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5" w:name="sub_114"/>
      <w:bookmarkEnd w:id="2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bookmarkStart w:id="26" w:name="sub_1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я на КУ назначается с первого числа месяца, следующего за месяцем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7" w:name="sub_123"/>
      <w:bookmarkEnd w:id="26"/>
      <w:bookmarkEnd w:id="2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Выплата компенсации на КУ прекращается в случае снятия с регистрационного учёта Почётного гражданина по месту жительства в Каневском сельском поселении Каневского района, зачисления на полное государственное обеспечение или в государственное стационарное учреждение социального обслуживания, лишения свободы по приговору суда, смер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8" w:name="sub_123"/>
      <w:bookmarkEnd w:id="2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Выплата компенсации на КУ прекращается с первого числа месяца, следующего за месяцем, в котором наступили вышеперечисленные обстоя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9" w:name="sub_125"/>
      <w:bookmarkEnd w:id="2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Излишне перечисленные суммы компенсации на КУ подлежат удержанию из сумм последующих выплат компенсации на КУ, а при прекращении её выплаты – возмещаются получателем компенсации на КУ. В случае отказа заявителя от возврата излишне полученных средств они подлежат взысканию Отделом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0" w:name="sub_125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4. Выплата компенсации на КУ производится ежемесячно в последних числах текущего месяца путём перечисления на личный счёт получателя, открытый в кредитной организации в размере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ённой пунктом 2 раздела IV Положения о звании «Почётный гражданин Каневского сельского поселения Каневского района», утверждённого решением Совета Каневского сельского поселения Каневского района от 27.11.2013 года № 22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траты на оплату коммунальных услуг, составляющие менее суммы, определенной в пункте 2 раздела IV Положения о звании «Почётный гражданин Каневского сельского поселения Каневского района», утверждённого решением Совета Каневского сельского поселения Каневского района от 27.11.2013 года № 222, компенсируются в сумме фактически понесенных затра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Контроль за соблюдением настоящего Порядка и целевым использованием средств местного бюджета (бюджета Каневского сельского поселения Каневского района), выделенных для предоставления дополнительной меры социальной поддержки в виде компенсации на КУ, в соответствии с настоящим Порядком осуществляет Отдел.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. Обжалование действий (бездействия) должностных лиц Отдела, ответственных за предоставление дополнительной меры социальной поддержки в виде компенсации на КУ, решений, принимаемых Отдел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утём подачи соответствующего заявления заместителю главы Каневского сельского поселения Каневского района, координирующему работу по социальным вопросам.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рассматривается заместителем главы Каневского сельского поселения Каневского района, координирующим работу по социальным вопросам, или уполномоченным им лицом в срок не более 5 рабочих дней со дня его поступления.</w:t>
      </w:r>
    </w:p>
    <w:p>
      <w:pPr>
        <w:pStyle w:val="Normal"/>
        <w:autoSpaceDE w:val="false"/>
        <w:spacing w:lineRule="auto" w:line="240" w:before="0" w:after="0"/>
        <w:ind w:firstLine="85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рассмотрения заявления принимается решение об удовлетворении либо отказе в удовлетворении доводов, указанных в заявлении.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Действия (бездействие) должностных лиц Отдела, ответственных за предоставление дополнительной меры социальной поддержки в виде компенсации на КУ, решений, принимаемых Отдел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акже могут быть обжалованы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Каневского сельского поселения Канев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г., № 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компенс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ов на погребение гражданам, имеющим звание «Почетный гражданин Каневского сельского поселения Канев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Порядок предоставления компенсации расходов на погребение Почётных граждан Каневского сельского поселения Каневского района (далее – Порядок) регламентирует механизм выплаты компенсации расходов на погребение лиц, удостоенных звания «Почётный гражданин Каневского сельского поселения Каневского района» (далее - Почётный гражданин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нсация расходов на погребение, включая изготовление и установку надгробия, (далее – компенсация расходов на погребение) выплачивается лицу, взявшему на себя обязанность осуществить погребение Почётного граждани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Назначение и выплату компенсации расходов на погребение Почётных граждан осуществляет финансово-экономический отдел администрации Каневского сельского поселения Каневского района (далее – Отде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лата компенсации расходов на погребение Почётных граждан осуществляется лицам, понёсшим расходы, связанные с погребением, представившим документы, указанные в пункте 5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Для получения компенсации расходов на погребение Почётных граждан при обращении в Отдел лицо, осуществившее погребение Почётного гражданина (далее - заявитель), представляет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компенсации расходов на погребение по форме согласно прилож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личность и место проживания заявителя (в случае если расходы на погребение осуществлены гражданином (физическим лицо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смерти Почётного граждани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факт присвоения звания «Почётный гражданин Каневского сельского поселения Каневского район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онесённые заявителем расходы на погребение, включая изготовление и установку надгробия (счета, квитанции, чеки и др.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гребение осуществлено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пециализированной</w:t>
        </w:r>
      </w:hyperlink>
      <w:r>
        <w:rPr>
          <w:rFonts w:cs="Times New Roman" w:ascii="Times New Roman" w:hAnsi="Times New Roman"/>
          <w:sz w:val="28"/>
          <w:szCs w:val="28"/>
        </w:rPr>
        <w:t> службой по вопросам похоронного дела, представляется счёт-фактура с указанием перечня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бот</w:t>
        </w:r>
      </w:hyperlink>
      <w:r>
        <w:rPr>
          <w:rFonts w:cs="Times New Roman" w:ascii="Times New Roman" w:hAnsi="Times New Roman"/>
          <w:sz w:val="28"/>
          <w:szCs w:val="28"/>
        </w:rPr>
        <w:t> и их сто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учатели компенсации расходов на погребение Почётных граждан при обращении в Отдел несут ответственность за достоверность представленных ими документов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ри представлении документов, предусмотренных настоящим Порядком, Отдел администрации Каневского сельского поселения Каневского района формирует дел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Компенсация расходов на погребение Почётного гражданина выплачивается за счёт средств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стного бюдж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(бюджета Каневского сельского поселения Каневского района) по фактическим затратам, подтверждённым соответствующими документами, но не более суммы, определённой пунктом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звании «Почётный гражданин Каневского сельского поселения Каневского района», утверждённого решением Совета Каневского сельского поселения Каневского района от 27.11.2013 года № 22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Выплата компенсации расходов на погребение Почётного гражданина производится Отделм путём перечисления соответствующей денежной суммы на счёт заявителя, открытый в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едитном</w:t>
        </w:r>
      </w:hyperlink>
      <w:r>
        <w:rPr>
          <w:rFonts w:cs="Times New Roman" w:ascii="Times New Roman" w:hAnsi="Times New Roman"/>
          <w:sz w:val="28"/>
          <w:szCs w:val="28"/>
        </w:rPr>
        <w:t> учрежд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9. Отдел обеспечивает целевой характер использования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нежных средст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на выплату компенсации расходов на погребение Почётных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Отдел вправе отказать заявителю в предоставлении компенсации расходов на погребение Почётного гражданина в случае представления не в полном объёме документов, указанных в пункте 5 настоящего Порядка. В случае отказа в предоставлении компенсации расходов на погребение Почётного гражданина Отдел письменно извещает заявителя с указанием причин отказа. Заявитель вправе повторно обратиться за предоставлением компенсации расходов на погреб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 Заявители могут обжаловать действия и решения по вопросам предоставления компенсации расходов на погребение Почётного гражданина путём подачи соответствующего заявления главе Каневского сельского поселения Каневского района в течение пяти рабочих дней со дня совершения такого действия или принятия так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явление рассматривается главой Каневского сельского поселения Каневского района или уполномоченным им лицом в срок не более семи рабочих дней со дня его поступления. По результатам рассмотрения заявления составляется мотивированное заключение об удовлетворении заявления и совершении соответствующего действия или принятия соответствующего решения либо об отказе в удовлетворении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явители вправе обжаловать действия и решения по вопросам предоставления компенсации расходов на погребение Почётного гражданина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38291.155" TargetMode="External"/><Relationship Id="rId4" Type="http://schemas.openxmlformats.org/officeDocument/2006/relationships/hyperlink" Target="http://pandia.ru/text/categ/wiki/001/262.php" TargetMode="External"/><Relationship Id="rId5" Type="http://schemas.openxmlformats.org/officeDocument/2006/relationships/hyperlink" Target="http://pandia.ru/text/categ/wiki/001/92.php" TargetMode="External"/><Relationship Id="rId6" Type="http://schemas.openxmlformats.org/officeDocument/2006/relationships/hyperlink" Target="http://pandia.ru/text/category/byudzhet_mestnij/" TargetMode="External"/><Relationship Id="rId7" Type="http://schemas.openxmlformats.org/officeDocument/2006/relationships/hyperlink" Target="http://pandia.ru/text/categ/wiki/001/15.php" TargetMode="External"/><Relationship Id="rId8" Type="http://schemas.openxmlformats.org/officeDocument/2006/relationships/hyperlink" Target="http://pandia.ru/text/category/denezhnie_sredstv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7:00Z</dcterms:created>
  <dc:creator>Светлана Анатольевна</dc:creator>
  <dc:description/>
  <cp:keywords/>
  <dc:language>en-US</dc:language>
  <cp:lastModifiedBy>Юнцевич</cp:lastModifiedBy>
  <dcterms:modified xsi:type="dcterms:W3CDTF">2017-01-26T11:31:00Z</dcterms:modified>
  <cp:revision>10</cp:revision>
  <dc:subject/>
  <dc:title/>
</cp:coreProperties>
</file>