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eastAsia="MS Mincho;MS Gothic"/>
          <w:b/>
          <w:b/>
          <w:bCs/>
          <w:szCs w:val="28"/>
          <w:lang w:eastAsia="ja-JP"/>
        </w:rPr>
      </w:pPr>
      <w:r>
        <w:rPr>
          <w:rFonts w:eastAsia="MS Mincho;MS Gothic"/>
          <w:b/>
          <w:bCs/>
          <w:szCs w:val="28"/>
          <w:lang w:eastAsia="ja-JP"/>
        </w:rPr>
        <w:tab/>
      </w:r>
    </w:p>
    <w:p>
      <w:pPr>
        <w:pStyle w:val="Normal"/>
        <w:rPr>
          <w:rFonts w:eastAsia="MS Mincho;MS Gothic"/>
          <w:b/>
          <w:b/>
          <w:bCs/>
          <w:szCs w:val="28"/>
          <w:lang w:val="en-US" w:eastAsia="ja-JP"/>
        </w:rPr>
      </w:pPr>
      <w:r>
        <w:rPr>
          <w:rFonts w:eastAsia="MS Mincho;MS Gothic"/>
          <w:b/>
          <w:bCs/>
          <w:szCs w:val="28"/>
          <w:lang w:val="en-US" w:eastAsia="ja-JP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</w:t>
      </w:r>
      <w:r>
        <w:rPr/>
        <w:t xml:space="preserve"> </w:t>
      </w:r>
      <w:r>
        <w:rPr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Style20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ями 5,11,19 Федерального закона от 06 мая 2011 года № 100-ФЗ «О добровольной пожарной дружине», в целях создания условий для организации добровольной пожарной охраны на территории Каневского сельского поселения Каневского района, Совет Каневского сельского поселения Каневского района решил: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оложение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в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В.Б.Репин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Д.Ю. Кибальченко</w:t>
      </w:r>
    </w:p>
    <w:p>
      <w:pPr>
        <w:pStyle w:val="Style20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шением Совета Кане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района от_____________№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оложение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 (далее - Положение) определяет порядок предоставления и перечень гарантий правовой и социальной защиты добровольным пожарным, а также членам семей работников добровольной пожарной охраны и добровольных пожарных на территории Каневского сельского поселения Каневского района,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раво на получение гарантий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 мая 2011 года N 100-ФЗ "О добровольной пожарной охране" и привлеченного администрацией Каневского  сельского поселения Каневского  района (далее - администрация сельского поселения) к участию в профилактике и (или) тушении пожаров, спасению людей и имущества при пожарах и оказанию первой помощи пострадавшим (далее - лица, имеющие право на получение гарантий правовой и социальной защит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Членами семьи работника добровольной пожарной охраны или добровольного пожарного, имеющими право на получение гарантий правовой и социальной защиты в соответствии с настоящим Положением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пруга (супруг), состоящая (состоящий) на день гибели (смерти) в зарегистрированном браке с работником добровольной пожарной охраны и добровольным пожарны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, не достигшие возраста 18 лет,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 до окончания обучения, но не более чем до достижения ими возраста 23 л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еречень гарантий правовой и социальной защ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В случае возникновения правовых вопросов, связанных с привлечением администрацией сельского поселения 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сельского поселения с заявлением об оказании гарантий правовой защиты, в случае, если решение указанных вопросов относится к полномочиям органа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администрацией сельского поселения добровольного пожарного к участию в профилактике и (или) тушении пожаров, спасению людей и имущества при пожарах и оказанию первой помощи пострадавшим, в связи с реализацией указанных действ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й компенсации подлежат затраты на медицинскую помощь, не предусмотренную территориальной программой государственных гарантий оказания бесплатной медицинской помощи в Краснодарском крае в случае увечья (ранения, травмы, контузии) в  размере  не более 3 000 (трех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днократности осуществления затрат на медицинскую помощь, не предусмотренную территориальной программой государственных гарантий оказания бесплатной медицинской помощи в Краснодарском крае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Краснодарском крае должны быть подтверждены справкой (заключением) медицинск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сельского поселения к участию в профилактике и (или) тушении пожаров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администрацией сельского посе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7 000 (шести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орядок предоставления гарантий правовой и социальной защ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Гарантии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гарантий правовой и социальной защиты (далее - заявл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Обратиться с заявлением на получение, предусмотренной настоящим Положением гарантии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явление подается в администрацию сельского поселения, которой было осуществлено привлечение работника добровольной пожарной охраны или добровольного пожарного к участию в тушении пожаров, спасению людей и имущества при пожарах и оказанию первой помощи пострадавш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заявлении указыва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1. фамилия, имя, отчество без сокращений в соответствии с документом, удостоверяющим личность лица, претендующего на получение гарантий правовой и социальной защи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4.3.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4. наименование гарантии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5.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гарантией социальной защиты, указанной в пункте 2.3.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6. в случае, если в рамках предоставления указанной в заявлении гарантии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7. почтовый (электронный) адрес, на который должно быть направлено уведомление о принятом ре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 заявлению прилагаются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копия паспорта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 копии документов подтверждающих родственные отношения - при обращении членов семьи работника добровольной пожарной охраны или добровольного пожарног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3. копия справки (заключения) медицинского учреждения - при обращении за гарантией социальной защиты, указанной в пункте 2.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4. копия свидетельства о смерти работника добровольной пожарной охраны или добровольного пожарного - при обращении за гарантией социальной защиты, указанной в пункте 2.3 настоящего 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Заявление и приложенные документы регистрируются администрацией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По результатам рассмотрения заявления и приложенных документов, в течение срока, установленного пунктом 3.6 настоящего Положения, администрация сельского поселения принимает решение о предоставлении гарантий правовой и (или) социальной защиты, либо подготавливает мотивированный отказ в предоставлении указанных гаран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Администрация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9. Основаниями для отказа в предоставлении гарантий правовой и (или) социальной защит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2.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0. Повторная подача заявления и необходимых документов для предоставления гарантий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1. Перечисление денежных компенсаций в рамках предоставления гарантий правовой и социальной защиты, предусмотренных в пунктах 2.2 и 2.3 настоящего Положения, осуществляется администрацией сельского поселения не позднее 10 рабочих дней, со дня принятия решения, указанного в пункте 3.7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2. Гарантии правовой и социальной защиты, предусмотренные настоящим Положением, предоставляются в пределах средств, предусмотренных в бюджете Каневского  сельского поселения Каневского  района на текущий год.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MS Mincho;MS Gothic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2:00Z</dcterms:created>
  <dc:creator>пользователь</dc:creator>
  <dc:description/>
  <cp:keywords/>
  <dc:language>en-US</dc:language>
  <cp:lastModifiedBy>Юнцевич</cp:lastModifiedBy>
  <cp:lastPrinted>2017-05-30T15:32:00Z</cp:lastPrinted>
  <dcterms:modified xsi:type="dcterms:W3CDTF">2017-05-30T12:32:00Z</dcterms:modified>
  <cp:revision>12</cp:revision>
  <dc:subject/>
  <dc:title>Российская Федерация</dc:title>
</cp:coreProperties>
</file>