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редоставления компенсации расходов на оплату коммунальных услуг, Порядка компенсации расходов на погребение  гражданам,  имеющим звание «Почётный гражданин Каневского сельского поселения 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несении к землям особо охраняемых территорий местного значения  Каневского сельского поселения Каневского района природной рекреационной зоны «Об утверждении Порядка предоставления компенсации расходов на оплату коммунальных услуг, Порядка компенсации расходов на погребение  гражданам,  имеющим звание «Почётный гражданин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8.06.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5:00Z</dcterms:created>
  <dc:creator>user</dc:creator>
  <dc:description/>
  <cp:keywords/>
  <dc:language>en-US</dc:language>
  <cp:lastModifiedBy>Юнцевич</cp:lastModifiedBy>
  <cp:lastPrinted>2011-06-07T12:52:00Z</cp:lastPrinted>
  <dcterms:modified xsi:type="dcterms:W3CDTF">2017-06-15T12:38:00Z</dcterms:modified>
  <cp:revision>4</cp:revision>
  <dc:subject/>
  <dc:title> </dc:title>
</cp:coreProperties>
</file>