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</w:t>
        <w:tab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ормы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договору социального най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четной нормы площади жилого помещения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  <w:tab/>
        <w:t xml:space="preserve"> «Об установлении нормы предоставления площади жилого помещения по договору социального найма и учетной нормы площади жилого помещения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постановления администрации Каневского сельского поселения Каневского района </w:t>
        <w:tab/>
        <w:t xml:space="preserve"> «Об установлении нормы предоставления площади жилого помещения по договору социального найма и учетной нормы площади жилого помещения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10-01T09:16:00Z</dcterms:modified>
  <cp:revision>8</cp:revision>
  <dc:subject/>
  <dc:title/>
</cp:coreProperties>
</file>