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155575</wp:posOffset>
            </wp:positionV>
            <wp:extent cx="52324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    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>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вска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территориальную избирательную комиссию Каневска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022" w:leader="none"/>
        </w:tabs>
        <w:ind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 пунктом 2 статьи 83 Закона Краснодарского края от 26 декабря 2005 г. № 966-КЗ "О муниципальных выборах в Краснодарском крае", Совет Каневского сельского поселения Каневского района  </w:t>
      </w:r>
      <w:r>
        <w:rPr>
          <w:rStyle w:val="1"/>
          <w:spacing w:val="6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ратиться в территориальную избирательную комиссию Каневская о назначении дополнительных выборов по Октябрьскому  пятимандатному избирательному округу № 4.</w:t>
      </w:r>
    </w:p>
    <w:p>
      <w:pPr>
        <w:pStyle w:val="11"/>
        <w:tabs>
          <w:tab w:val="clear" w:pos="708"/>
          <w:tab w:val="left" w:pos="10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править настоящее решение в  территориальную избирательную комиссию Каневская.</w:t>
      </w:r>
    </w:p>
    <w:p>
      <w:pPr>
        <w:pStyle w:val="11"/>
        <w:tabs>
          <w:tab w:val="clear" w:pos="708"/>
          <w:tab w:val="left" w:pos="10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Бережной).</w:t>
      </w:r>
    </w:p>
    <w:p>
      <w:pPr>
        <w:pStyle w:val="11"/>
        <w:tabs>
          <w:tab w:val="clear" w:pos="708"/>
          <w:tab w:val="left" w:pos="10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шение вступает в силу со дня его подписания. </w:t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Каневского</w:t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>Д.Ю.Кибальченко</w:t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Style16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Style17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4:00Z</dcterms:created>
  <dc:creator>Юнцевич</dc:creator>
  <dc:description/>
  <cp:keywords/>
  <dc:language>en-US</dc:language>
  <cp:lastModifiedBy>Пользователь</cp:lastModifiedBy>
  <cp:lastPrinted>2017-03-21T13:03:00Z</cp:lastPrinted>
  <dcterms:modified xsi:type="dcterms:W3CDTF">2017-06-20T07:34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