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>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об оплате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аневского сельского поселения Канев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плате труда работников военно-учетного стола администрации Каневского сельского поселения Каневского района, согласно приложения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одписания и распространяется на правоотношения возникшие с 1 января  2017 года.</w:t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Д.Ю. Киб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г.,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плате труда работников военно-учетного стол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платы труда работников военно-учетного стола администрации Каневского сельского поселения Каневского района (далее по тексту-ВУС), выполняющих функции по первичному воинскому учету граждан, проживающих или пребывающих на территории муниципального образования Каневское сельское поселение в составе муниципального образования Каневской райо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работная плата военно-учетных работников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ая численность указанных работников определяется в соответствии с Постановлением Правительства Российской Федерации от   27 ноября 2006 года № 719 «Об утверждении Положения о воинском учете» в зависимости от количества граждан, состоящих на воинском уче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работная плата выплачивается за счет субвенций, перечисляемых в бюджет Каневского сельского поселения Каневского района  от вышестоящих бюджетов бюджетной системы Российской Федерации и налоговых и неналоговых доходов бюджета Каневского сельского поселения Каневского района  два раза в меся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определения должностных окл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Размер ежемесячного должностного оклада военно-учетных работников: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010"/>
        <w:gridCol w:w="3616"/>
      </w:tblGrid>
      <w:tr>
        <w:trPr/>
        <w:tc>
          <w:tcPr>
            <w:tcW w:w="10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1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Размер ежемесячного должностного оклада не зависит от объемных показателей, но устанавливается в зависимости от образования, стажа работы по соответствующей специа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Изменение размера ежемесячного должностного оклада производится при принятии решения об увеличении  должностного оклада военно-учетны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определения дополнительн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Ежемесячная надбавка за сложность и напряженность труда - в размере 150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— в размере 1,5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Работникам военно-учетного стола администрации Каневского сельского поселения Каневского района могут быть установлены доплаты из бюджета Каневского сельского поселения Кане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дополнительных выплат из местного бюджета ежегодно устанавливается решением Совета Каневск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Порядок определения годового фонда оплат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Годовой фонд оплаты труда военно-учетных работников формируется за счет субвенций перечисляемых в бюджет Каневского сельского поселения  Каневского района от вышестоящих бюджетов бюджетной системы Российской Федерации и налоговых и неналоговых доходов бюджета бюджет Каневского сельского поселения  Кане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С учетом средств на выплату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 по штатному расписанию в размере 12 должностных оклад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за сложность и напряженность труда в размере 18 должностных окла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— в размере 20 должностных 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аботодатель имеет право перераспределять средства фонда оплаты труда между выплатами, предусмотренными пунктом 4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А.Н.Яковенко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4:00Z</dcterms:created>
  <dc:creator>Volkova</dc:creator>
  <dc:description/>
  <cp:keywords/>
  <dc:language>en-US</dc:language>
  <cp:lastModifiedBy>Пользователь</cp:lastModifiedBy>
  <cp:lastPrinted>2017-04-05T13:38:00Z</cp:lastPrinted>
  <dcterms:modified xsi:type="dcterms:W3CDTF">2017-06-20T07:14:00Z</dcterms:modified>
  <cp:revision>2</cp:revision>
  <dc:subject/>
  <dc:title>                                                                                                                 ПРОЕКТ</dc:title>
</cp:coreProperties>
</file>