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sub_6"/>
      <w:bookmarkEnd w:id="0"/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430530</wp:posOffset>
            </wp:positionV>
            <wp:extent cx="665480" cy="760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-430530</wp:posOffset>
                </wp:positionV>
                <wp:extent cx="12287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4pt;mso-wrap-distance-left:9.05pt;mso-wrap-distance-right:9.05pt;mso-wrap-distance-top:0pt;mso-wrap-distance-bottom:0pt;margin-top:-33.9pt;mso-position-vertical-relative:text;margin-left:3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eastAsia="Georgia" w:cs="Georgia" w:ascii="Georgia" w:hAnsi="Georgia"/>
          <w:b/>
          <w:spacing w:val="20"/>
        </w:rPr>
        <w:t xml:space="preserve">                                     </w:t>
      </w:r>
      <w:r>
        <w:rPr>
          <w:rFonts w:cs="Georgia" w:ascii="Georgia" w:hAnsi="Georgia"/>
          <w:b/>
          <w:spacing w:val="20"/>
        </w:rPr>
        <w:t>РЕШЕНИЕ                       ПРОЕКТ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Cs w:val="28"/>
        </w:rPr>
        <w:t>от ________________ года</w:t>
      </w:r>
      <w:r>
        <w:rPr/>
        <w:tab/>
      </w:r>
      <w:r>
        <w:rPr>
          <w:szCs w:val="28"/>
        </w:rPr>
        <w:t>№ _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center"/>
        <w:rPr/>
      </w:pPr>
      <w:r>
        <w:rPr>
          <w:b/>
          <w:color w:val="000000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депутатов Совета Кане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аневского сельского поселения Канев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 xml:space="preserve">В соответствии с ч.6 ст.8 Федерального закона от 25.12.2008 № 273-ФЗ «О противодействии коррупции», п.8 Указа Президента Российской Федерации от 08.07.2013 № 613 «Вопросы противодействия коррупции» </w:t>
      </w:r>
      <w:r>
        <w:rPr>
          <w:szCs w:val="28"/>
        </w:rPr>
        <w:t xml:space="preserve">Совет Каневского сельского поселения Каневского района решил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депутатов Совета Кане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аневского сельского поселения Каневского района и предоставления этих сведений общероссийским средствам массовой информации для опубликования (прилагается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Общему отделу администрации Каневского сельского поселения Каневского района (Тоцкий) разместить настоящее реш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е сотрудничество (Бережной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</w:t>
        <w:tab/>
        <w:t>Настоящее решение вступает в силу со дня его опубликовани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Каневского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bookmarkStart w:id="1" w:name="sub_6"/>
      <w:bookmarkEnd w:id="1"/>
      <w:r>
        <w:rPr>
          <w:color w:val="000000"/>
          <w:szCs w:val="28"/>
        </w:rPr>
        <w:t>Каневского района</w:t>
        <w:tab/>
        <w:tab/>
        <w:tab/>
        <w:tab/>
        <w:tab/>
        <w:t xml:space="preserve">    </w:t>
        <w:tab/>
        <w:tab/>
        <w:tab/>
        <w:t xml:space="preserve">       В.Б. Репин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Каневского сельского поселения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Каневского района</w:t>
        <w:tab/>
        <w:tab/>
        <w:tab/>
        <w:tab/>
        <w:tab/>
        <w:tab/>
        <w:tab/>
        <w:t>Д.Ю.Кибальчеко</w:t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suppressAutoHyphens w:val="true"/>
        <w:rPr/>
      </w:pPr>
      <w:r>
        <w:rPr>
          <w:szCs w:val="28"/>
          <w:lang w:eastAsia="ru-RU"/>
        </w:rPr>
        <w:t xml:space="preserve">                                                                                </w:t>
      </w:r>
      <w:r>
        <w:rPr>
          <w:szCs w:val="28"/>
          <w:lang w:eastAsia="ru-RU"/>
        </w:rPr>
        <w:t xml:space="preserve">ПРИЛОЖЕНИЕ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                                                                                 </w:t>
      </w:r>
      <w:r>
        <w:rPr>
          <w:szCs w:val="28"/>
          <w:lang w:eastAsia="ru-RU"/>
        </w:rPr>
        <w:t>УТВЕРЖДЕН</w:t>
      </w:r>
    </w:p>
    <w:p>
      <w:pPr>
        <w:pStyle w:val="Normal"/>
        <w:ind w:left="4963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Решением Совета </w:t>
      </w:r>
    </w:p>
    <w:p>
      <w:pPr>
        <w:pStyle w:val="Normal"/>
        <w:ind w:left="4963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Каневского сельского поселения </w:t>
      </w:r>
    </w:p>
    <w:p>
      <w:pPr>
        <w:pStyle w:val="Normal"/>
        <w:ind w:left="4963" w:firstLine="709"/>
        <w:rPr>
          <w:szCs w:val="28"/>
          <w:lang w:eastAsia="ru-RU"/>
        </w:rPr>
      </w:pPr>
      <w:r>
        <w:rPr>
          <w:szCs w:val="28"/>
          <w:lang w:eastAsia="ru-RU"/>
        </w:rPr>
        <w:t>Каневского района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</w:t>
      </w:r>
      <w:r>
        <w:rPr>
          <w:szCs w:val="28"/>
          <w:lang w:eastAsia="ru-RU"/>
        </w:rPr>
        <w:t>от _____________ № _____</w:t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мещения сведений о доходах, расходах, об имуществе и обязательствах имущественного характера депутатов Совета Кане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аневского сельского поселения Канев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1.Настоящий Порядок устанавливает обязанности по размещению сведений о доходах, расходах, об имуществе и обязательствах         имущественного характера депутатов Совета Каневского сельского поселения Каневского района (далее по тексту – депутаты Совета), и членов их семей в информационно-телекоммуникационной сети Интернет на официальном сайте администрации Каневского сельского поселения Каневского района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       сведения о доходах, расходах, об имуществе и обязательствах имущественного характера депутатов Совет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а) перечень объектов недвижимого имущества, принадлежащих       служащему, его супруге (супругу) и несовершеннолетним детям на праве    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б) перечень транспортных средств, с указанием вида и марки,          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Федеральным законом "О контроле за соответствием расходов лиц, замещающих государственные должности, и иных лиц их доходам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3. В размещаемых на официальном сайте и предоставляемых              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а) иные сведения (кроме указанных в п.2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                обязательствах имущественного характера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      супруги (супруга), детей и иных членов семьи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г) данные, позволяющие определить местонахождение объектов          недвижимого имущества, принадлежащих служащему, его супруге (супругу), детям, иным членам семьи на праве собственности или находящихся в их     пользовании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4. Сведения о доходах, расходах, об имуществе и обязательствах     имущественного характера, указанные в п.2 настоящего порядка, за весь период осуществления депутатом Совета своих полномочий, а также сведения о доходах, расходах, об    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                  установленного для их подачи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.2    настоящего порядка, представленных депутатами Совета, обеспечивается               начальником общего отдела администрации Каневского сельского поселения Каневского района, который: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депутату Совета, в          отношении которого поступил запрос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б) в течение семи рабочих дней со дня поступления запроса от           общероссийского средства массовой информации обеспечивает предоставление ему сведений, указанных в п.2 настоящего порядка, в том случае, если            запрашиваемые сведения отсутствуют на официальном сайте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6. Начальник общего отдела администрации Каневского сельского поселения Каневского района несет в соответствии с законодательством Российской Федерации ответственность за несоблюдение настоящего Порядка, а также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чальник отдела по юридической работе 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и муниципальному контролю  администрации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невского района</w:t>
        <w:tab/>
        <w:tab/>
        <w:tab/>
        <w:t>Т.В.Юнцевич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autoSpaceDE w:val="false"/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65" w:top="1134" w:footer="77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Times New Roman CYR" w:hAnsi="Times New Roman CYR" w:cs="Times New Roman CYR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список"/>
    <w:basedOn w:val="Normal"/>
    <w:qFormat/>
    <w:pPr>
      <w:spacing w:before="0" w:after="60"/>
      <w:ind w:left="907" w:right="0" w:hanging="340"/>
      <w:jc w:val="both"/>
    </w:pPr>
    <w:rPr>
      <w:sz w:val="24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5:00Z</dcterms:created>
  <dc:creator>user</dc:creator>
  <dc:description/>
  <cp:keywords/>
  <dc:language>en-US</dc:language>
  <cp:lastModifiedBy>Пользователь</cp:lastModifiedBy>
  <cp:lastPrinted>2014-06-06T11:01:00Z</cp:lastPrinted>
  <dcterms:modified xsi:type="dcterms:W3CDTF">2017-06-20T07:25:00Z</dcterms:modified>
  <cp:revision>2</cp:revision>
  <dc:subject/>
  <dc:title>     </dc:title>
</cp:coreProperties>
</file>