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729230</wp:posOffset>
            </wp:positionH>
            <wp:positionV relativeFrom="paragraph">
              <wp:posOffset>-430530</wp:posOffset>
            </wp:positionV>
            <wp:extent cx="665480" cy="760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2090</wp:posOffset>
                </wp:positionH>
                <wp:positionV relativeFrom="paragraph">
                  <wp:posOffset>-430530</wp:posOffset>
                </wp:positionV>
                <wp:extent cx="85725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4pt;mso-wrap-distance-left:9.05pt;mso-wrap-distance-right:9.05pt;mso-wrap-distance-top:0pt;mso-wrap-distance-bottom:0pt;margin-top:-33.9pt;mso-position-vertical-relative:text;margin-left:4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pacing w:val="20"/>
          <w:sz w:val="36"/>
          <w:szCs w:val="36"/>
        </w:rPr>
        <w:t xml:space="preserve">                           </w:t>
      </w:r>
      <w:r>
        <w:rPr>
          <w:rFonts w:cs="Times New Roman" w:ascii="Times New Roman" w:hAnsi="Times New Roman"/>
          <w:b/>
          <w:spacing w:val="20"/>
          <w:sz w:val="36"/>
          <w:szCs w:val="36"/>
        </w:rPr>
        <w:t>РЕШЕНИЕ                  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14"/>
          <w:szCs w:val="14"/>
        </w:rPr>
      </w:pPr>
      <w:r>
        <w:rPr>
          <w:rFonts w:cs="Times New Roman" w:ascii="Times New Roman" w:hAnsi="Times New Roman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___________ год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№ 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-ца Каневск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aps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caps/>
          <w:spacing w:val="20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pacing w:val="20"/>
          <w:sz w:val="36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36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Об утверждении Программы Комплексное развитие транспортной инфраструктуры Каневского сельского поселения Каневского района на 2017-2029 год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Ф от 25 декабря 2015 года №1440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требований к программам комплексного развития транспортной инфраструктуры поселений, городских округов</w:t>
      </w:r>
      <w:r>
        <w:rPr>
          <w:rFonts w:cs="Times New Roman" w:ascii="Times New Roman" w:hAnsi="Times New Roman"/>
          <w:b/>
          <w:bCs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подпунктом 4 пункта 1 статьи 26 Устава Каневского сельского поселения Каневского района, Совет Каневского сельского поселения Каневского района реши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комплексное развитие транспортной инфраструктуры Каневского сельского поселения Каневского района на 2017-2029 годы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Каневского сельского поселения Каневского района (Тоцкий) разместить настоящее решение на официальном сайте администрации Каневского сельского поселения Каневского района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выполнением настоящего решения возложить на постоянную комиссию Совета Каневского сельского поселения Каневского района по вопросам экономики и бюджету (Карпенк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шение вступает в силу со дня его подпис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Кан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Д.Ю.Кибаль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4"/>
        <w:gridCol w:w="4717"/>
      </w:tblGrid>
      <w:tr>
        <w:trPr>
          <w:trHeight w:val="467" w:hRule="atLeast"/>
        </w:trPr>
        <w:tc>
          <w:tcPr>
            <w:tcW w:w="4717" w:type="dxa"/>
            <w:gridSpan w:val="2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7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евского сельского поселения 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Каневского района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 г., № _____</w:t>
            </w:r>
          </w:p>
        </w:tc>
      </w:tr>
      <w:tr>
        <w:trPr>
          <w:trHeight w:val="467" w:hRule="atLeast"/>
        </w:trPr>
        <w:tc>
          <w:tcPr>
            <w:tcW w:w="4717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17" w:type="dxa"/>
            <w:tcBorders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434" w:type="dxa"/>
            <w:gridSpan w:val="3"/>
            <w:tcBorders/>
          </w:tcPr>
          <w:p>
            <w:pPr>
              <w:pStyle w:val="Default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рограмма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Комплексное развитие транспортной инфраструктуры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евского сельского поселения Каневского района на 2017-2029 годы»</w:t>
            </w:r>
          </w:p>
        </w:tc>
      </w:tr>
      <w:tr>
        <w:trPr>
          <w:trHeight w:val="467" w:hRule="atLeast"/>
        </w:trPr>
        <w:tc>
          <w:tcPr>
            <w:tcW w:w="4717" w:type="dxa"/>
            <w:gridSpan w:val="2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7" w:type="dxa"/>
            <w:tcBorders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43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nard MT Condensed" w:hAnsi="Bernard MT Condensed" w:cs="Bernard MT Condensed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nard MT Condensed" w:hAnsi="Bernard MT Condensed" w:cs="Bernard MT Condensed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рограммы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мплексное развитие транспортной инфраструктуры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сельского поселения Каневского района на 2017-2029 годы»</w:t>
            </w:r>
          </w:p>
        </w:tc>
      </w:tr>
      <w:tr>
        <w:trPr>
          <w:trHeight w:val="467" w:hRule="atLeast"/>
        </w:trPr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1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Комплексное  развитие транспортной инфраструктуры Каневского сельского поселения Каневского района на 2017-2029 годы </w:t>
            </w:r>
          </w:p>
        </w:tc>
      </w:tr>
      <w:tr>
        <w:trPr>
          <w:trHeight w:val="19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равовыми основаниями для разработки Программы комплексного развития транспортной инфраструктуры являются: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Градостроительный кодекс Российской Федерации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Федеральный закон от 06 октября 2003 года №131-ФЗ «Об общих принципах организации местного самоуправления в Российской Федерации»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становление Правительства РФ от 25 декабря 2015 года №1440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 утверждении требований к программам комплексного развития транспортной инфраструктуры поселений, городских округов</w:t>
            </w:r>
            <w:r>
              <w:rPr>
                <w:b/>
                <w:bCs/>
                <w:sz w:val="28"/>
                <w:szCs w:val="28"/>
              </w:rPr>
              <w:t xml:space="preserve">». </w:t>
            </w:r>
          </w:p>
        </w:tc>
      </w:tr>
      <w:tr>
        <w:trPr>
          <w:trHeight w:val="2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Администрация Каневского сельского поселения Каневского района </w:t>
            </w:r>
          </w:p>
        </w:tc>
      </w:tr>
      <w:tr>
        <w:trPr>
          <w:trHeight w:val="2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разработчик программы 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Администрация Каневского сельского поселения Каневского района</w:t>
            </w:r>
          </w:p>
        </w:tc>
      </w:tr>
      <w:tr>
        <w:trPr>
          <w:trHeight w:val="16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овышение доступности услуг транспортного комплекса для населения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овышение комплексной безопасности и устойчивости транспортной системы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условий для управления транспортным спросом. </w:t>
            </w:r>
          </w:p>
        </w:tc>
      </w:tr>
      <w:tr>
        <w:trPr>
          <w:trHeight w:val="18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увеличение протяженности автомобильных дорог местного значения, соответствующих нормативным требованиям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овышение надежности и безопасности движения по автомобильным дорогам местного значения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обеспечение устойчивого функционирования автомобильных дорог местного значения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увеличение количества стоянок для автотранспорта, создание условий для парковок автомобилей в установленных местах, освобождение придомовых территорий, пешеходных зон от автомобилей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создание приоритетных условий движения транспортных средств общего пользования по отношению к иным транспортным средствам.</w:t>
            </w:r>
          </w:p>
        </w:tc>
      </w:tr>
      <w:tr>
        <w:trPr>
          <w:trHeight w:val="4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доля дорог местного значения соответствующая нормативным требованиям к транспортно-эксплуатационным показателям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 тротуаров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оценка состояния улично-дорожной сети, сооружений на ней и технических средств организации дорожного движения требования нормативных документов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обеспеченность объектов общественного и производственного назначения парковками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автомобильных дорог обустроенных искусственным освещением.</w:t>
            </w:r>
          </w:p>
        </w:tc>
      </w:tr>
      <w:tr>
        <w:trPr>
          <w:trHeight w:val="8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мероприятия программы охватывают период 2017 – 2029 годы. Мероприятия и целевые показатели (индикаторы), предусмотренные программой, рассчитаны на первые 5 лет с разбивкой по годам, а на последующий период (до окончания срока действия программы) - без разбивки по годам. </w:t>
            </w:r>
          </w:p>
        </w:tc>
      </w:tr>
      <w:tr>
        <w:trPr>
          <w:trHeight w:val="19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ового обеспечения Программы 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в 2017-2029 годах – 691143,0 тыс. рублей за счет бюджетных средств разных уровней и привлечения внебюджетных источников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7 - 2029 годов, могут быть уточнены при формировании проекта местного бюджета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ежегодно уточняются при формировании бюджета муниципального образования на соответствующий год. Все суммы показаны в ценах соответствующего периода. </w:t>
            </w:r>
          </w:p>
        </w:tc>
      </w:tr>
      <w:tr>
        <w:trPr>
          <w:trHeight w:val="5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ланированные мероприят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Для реализации поставленных целей и решения задач Программы, достижения планируемых значений показателей и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индикаторов предусмотрено выполнение следующих мероприятий: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 Мероприятия по содержанию автомобильных дорог общего пользования местного значения и искусственных сооружений на них, а также других объектов транспортной инфраструктуры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 Мероприятия по ремонту автомобильных дорог общего пользования местного значения и искусственных сооружений на них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. Мероприятия по капитальному ремонту автомобильных дорог общего пользования местного значения и искусственных сооружений на них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4. Мероприятия по строительству и реконструкции автомобильных дорог общего пользования местного значения и искусственных сооружений на них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5. Мероприятия по организации дорожного движения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Реализация мероприятий позволит повысить уровень качества и безопасности транспортного обслуживания населения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6. Мероприятия по ремонту и строительству пешеходных и велосипедных дорожек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Реализация мероприятий позволит повысить качество велосипедного и пешеходного передвижения населения.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существующего состояния транспортной инфраструктуры Каневского сельского поселения Каневского района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1. Социально экономическая характеристика Каневского сельского поселения Каневского район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евское сельское поселение Каневского района является одним из 9 поселений Каневского района, Каневское сельское поселение является центральной административно-территориальной единицей муниципального образования Каневской райо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оселения составляет 47016 га. В состав поселения входят 5 населенных пунктов: административный центр – станица Каневская, хутора Орджоникидзе, Бурсаки, Средние Челбасы и Сухие Челбасы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вере территория поселения граничит со Стародеревянковским, на западе – с Привольненским сельскими поселениями, на юге – с Брювецким районом, Придорожным и Кубанскостепным сельскими поселениями, на востоке с Челбасским сельским поселением и Ленинградским район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расселения на проектируемой территории исторически неразрывно связана с водными артериями. Все населенные пункты поселения расположены вдоль берегов рек. Основными водными артериями планируемой территории, протекающими с юго-востока на северо-запад, являются реки Сухая Челбаска и Средняя Челбаска, а также  Челбас и Большие Челбас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ица Каневская расположена в центральной части поселения на левом берегу р. Челбас. Река Средняя Челбаска протекает в северо-восточной части станицы. Планировочная структура населенного пункта представлена радиально-кольцевой системой улиц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падной части станицы с юга на север проходит железная дорога «Краснодар-Ейск-Ростов». По обе стороны железнодорожной магистрали располагаются производственные и коммунально-складские предприятия. Несмотря на такое серьезное ограничение для территориального развития как железная дорога, в северо-западной части станицы в настоящее время происходит активное освоение территории под индивидуальное жилое строительство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итебная зона станицы Каневской состоит из жилых кварталов различной конфигурации с густой сеткой улиц. Жилые кварталы застроены, в основном, одноэтажными домами. Также в центральной и юго-западной частях станицы есть кварталы секционных 2-х, 3-х и 5-ти этажных жилых домов. В настоящее время наряду с уплотнением центральных кварталов происходит освоение территории в южной части населенного пункта – микрорайон «Южный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веро-западной части поселения на южном берегу болота Большие Челбасы в 14 км от районного центра расположен х. Орджоникидзе. Его жилая территория представлена индивидуальными жилыми домами усадебного типа, расположенными по обе стороны единственной улицы хутора – ул. Светло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0 км северо-восточнее ст. Каневской на левом берегу р. Челбас расположен х. Бурсаки. Территория хутора представляет собой компактный населенный пункт, состоящий из одной улицы двусторонней застройки с обширными приусадебными участкам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утор Средние Челбасы расположен в восточной части поселения по обоим берегам реки Средняя Челбаска. Производственная зона сформирована в северной центральной части хутора и представлена недействующей фермой и функционирующей молочно-товарной фермо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юго-восточной части поселения в 17 км от ст. Каневской по берегам реки Сухая Челбаска расположен х. Сухие Челбасы. Жилая зона населенного пункта представлена вытянутыми вдоль водной артерии кварталами усадебной застройки с приусадебными участками выходящими к реке. Производственная зона представлена территориями машино-тракторных мастерских и молочно-товарных ферм, расположенных севернее населенного пункт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населенные пункты Каневского сельского поселения связаны между собой автодорогами общего пользования местного и регионального знач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нтральной части поселения  проходят основные планировочные оси направления «север-юг»: восточнее ст. Каневской – региональная автодорога «Краснодар-Ейск», западнее ст. Каневской – железная дорога «Краснодар-Ейск-Ростов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вернее х. Сухие Челбасы в направлении «юго-восток – северо-запад» проходит автодорога регионального значения «Березанская-Каневская-Привольная», выходящая на автодорогу «Краснодар-Ейск» и продолжающаяся в западной части поселения от ст. Каневской в направлении «восток-запад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мат Каневского сельского поселения Каневского района умеренно-континентальный, несколько смягченный влиянием Черного и Азовского мор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затяжная, влажная. Максимальная температура весной 33,3°С, минимальная – 18,3°С. Количество выпадающих осадков весной составляет 127 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жаркое, знойное, часто сухое. Максимальная температура летом 39,8°С, минимальная 2,5°С. Количество выпадающих осадков 155 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продолжительная, сухая. Максимальная температура осени 34,2°С, минимальная – 22,0°С. Количество выпадающих осадков составляет 127 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легкая, неустойчивая, с длительными оттепелями и кратковременными резкими понижениями температур. Минимальная температура приходится на январь месяц – 30,0°С. Наибольшая повторяемость оттепелей наблюдается в декабре, в этом же месяце наблюдается и наибольшая интенсивность их. Характеристики температуры воздуха приведены в таблице №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4"/>
        <w:gridCol w:w="567"/>
        <w:gridCol w:w="150"/>
        <w:gridCol w:w="584"/>
        <w:gridCol w:w="584"/>
        <w:gridCol w:w="577"/>
        <w:gridCol w:w="7"/>
        <w:gridCol w:w="577"/>
        <w:gridCol w:w="7"/>
        <w:gridCol w:w="571"/>
        <w:gridCol w:w="13"/>
        <w:gridCol w:w="568"/>
        <w:gridCol w:w="16"/>
        <w:gridCol w:w="566"/>
        <w:gridCol w:w="18"/>
        <w:gridCol w:w="557"/>
        <w:gridCol w:w="27"/>
        <w:gridCol w:w="566"/>
        <w:gridCol w:w="18"/>
        <w:gridCol w:w="574"/>
        <w:gridCol w:w="108"/>
        <w:gridCol w:w="568"/>
        <w:gridCol w:w="963"/>
      </w:tblGrid>
      <w:tr>
        <w:trPr>
          <w:trHeight w:val="465" w:hRule="atLeast"/>
        </w:trPr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-стика тем-пературы</w:t>
            </w:r>
          </w:p>
        </w:tc>
        <w:tc>
          <w:tcPr>
            <w:tcW w:w="72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яцы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одо-вая</w:t>
            </w:r>
          </w:p>
        </w:tc>
      </w:tr>
      <w:tr>
        <w:trPr>
          <w:trHeight w:val="465" w:hRule="atLeast"/>
        </w:trPr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4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пература воздуха, ºС</w:t>
            </w:r>
          </w:p>
        </w:tc>
      </w:tr>
      <w:tr>
        <w:trPr>
          <w:trHeight w:val="55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-сячна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</w:t>
            </w:r>
          </w:p>
        </w:tc>
      </w:tr>
      <w:tr>
        <w:trPr>
          <w:trHeight w:val="54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с.макс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.0</w:t>
            </w:r>
          </w:p>
        </w:tc>
      </w:tr>
      <w:tr>
        <w:trPr>
          <w:trHeight w:val="82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юс.мин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,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,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7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8.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должительность безморозного периода составляет 185 дней. Наиболее ранние сроки начала осенних заморозков отмечены во второй декаде сентября, а наиболее поздние их проявления в конце октяб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негодовое количество выпадающих осадков составляет 528 мм. Наибольший процент осадков приходится на лето – 29,4%, наименьший на зиму (22,2%). На весну и осень приходится по 24,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етние осадки, обычно, выпадают в виде ливней, в значительной степени испаряются в условиях высоких температур и на пополнение почвы влагой и подземных вод не сказываются. В связи с малым количеством осадков в холодное время года, запас воды в почве к весне не достаточ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ми факторами, влияющими на увеличение влажности воздуха, являются: сравнительная близость Черного и Азовского морей, воды степных рек и густая сеть лесополос. Абсолютная влажность имеет годовой ход параллельный температуре воздуха, с максимумом в июле и минимумом в январе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Снеговой покров довольно неустойчив. Самое раннее появление снега отмечается от 27 ноября по 10 декабря, самое позднее между 4 и 10 февраля. Максимум средней высоты снегового покрова, в среднем, приходится на период со второй декады февраля по первую декаду марта и равен 9-12см. Наибольшая продолжительность снежного периода колеблется от 68 до 113 дней. Малая мощность снежного покрова, его непостоянство и неустойчивость мало способствуют накоплению влаги в почве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имущественными ветрами района являются восточные и западные. В холодное время года отмечается преобладание восточных и северо-восточных потоков воздуха. В летнее время преобладающими являются западные потоки морских воз-душных масс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оздушные потоки, зарождаясь в просторах континентальной Азии, бывают сильными и характеризуются низкой влажностью воздуха. В зимнее время года, а также в начале весны и нередко осенью эти ветры приносят холодные массы воздуха и тогда наблюдаются наиболее низкие температуры. Летом ветры приносят теплые сухие массы воздуха и сопровождаются наиболее высокими температур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адные и юго-западные ветры приносят влажные теплые зимой, а летом более холодные массы воздуха. По многолетним данным, в среднем, на долю восточных ветров приходится около 60%, на долю западных около 40% ветреных дней. Скорость ветра далеко не одинакова. Наибольшие скорости ветра наблюдаются с ноября по апрель включительно при восточных и северо-восточных ветрах, характеризующихся большой устойчивостью в холодное время года. Наибольшие среднемесячные скорости ветра составляют от 4 м/сек до 10-12 м/с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невское сельское поселение включает в себя следующие населенные пункты: ст. Каневская, х. Бурсаки, х. Средние Челбасы, х. Сухие Челбасы, х. Орджоникидзе, их краткие характеристики указаны в таблице № 2, сведения взяты из генерального плана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2</w:t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2138"/>
        <w:gridCol w:w="2184"/>
        <w:gridCol w:w="2631"/>
      </w:tblGrid>
      <w:tr>
        <w:trPr>
          <w:trHeight w:val="72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оселения,  с указанием административного центра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ых пунктов, входящих в состав посел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населенного пункта, чел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населенного пункта до администрати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, км</w:t>
            </w:r>
          </w:p>
        </w:tc>
      </w:tr>
      <w:tr>
        <w:trPr>
          <w:trHeight w:val="8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ское сельское поселение Каневского р района Краснодарского края, административный центр – ст-ца Каневск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Кане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Бурс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. Средние Челб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. Сухие Челб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Орджоникидз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3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ка Каневского сельского поселения представлена белее чем 500 предприятиями различных форм собственности, а также почти 4 тыс. индивидуальными предпринимателями. Из крупных предприятий на территории поселения функционируют ООО «Каневской завод газовой аппаратуры», Каневское газопромысловое управление филиал ООО «Кубаньгазпром», ОАО «Кубаньэксртхлеб», Каневской райпотребсоюз, ЗАО агрофирма-племзавод «Победа»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приятия  «Каневское» ЗАО фирмы «Агрокомплекс» им. Н.И. Ткач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bidi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bidi="en-US"/>
        </w:rPr>
        <w:t>Распределение предприятий муниципального образования по отраслям выглядит следующим образом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bidi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bidi="en-US"/>
        </w:rPr>
        <w:t>в сельском хозяйстве — 103 ед.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bidi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bidi="en-US"/>
        </w:rPr>
        <w:t>в промышленном производстве — 66 ед.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bidi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bidi="en-US"/>
        </w:rPr>
        <w:t>в транспорте и связи — 25 ед.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bidi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bidi="en-US"/>
        </w:rPr>
        <w:t>в строительстве – 31 ед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bidi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bidi="en-US"/>
        </w:rPr>
        <w:t>в торговле и общественном питании — 112 ед.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bidi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bidi="en-US"/>
        </w:rPr>
        <w:t>в бытовом обслуживании — 29 ед.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bidi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bidi="en-US"/>
        </w:rPr>
        <w:t>прочие предприятия – 134 е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bidi="en-US"/>
        </w:rPr>
        <w:t>В основных отраслях экономики сохранились положительные тенденции развития. Как и прежде, основу их структуры составляют сельское хозяйство – 36% промышленность - 23%, и розничная торговля – 27%. В сельскохозяйственном производстве занято более 50% всего работающего населения поселения. Развито растениеводство. В поселении достаточно развито промышленное животноводство молочного и мясного направления и птицеводство. Промышленность основывается на переработке сельскохозяйственной продукции, основная доля промышл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bidi="en-US"/>
        </w:rPr>
        <w:t>сектора принадлежит перерабатывающей промышленности, которая развивается совместно с сельским хозяйством, обеспечивающим ее сырь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bidi="en-US"/>
        </w:rPr>
        <w:t>Основные показатели развития экономики поселения представлены таблице № 3, а структура диаграммой № 1.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bidi="en-US"/>
              </w:rPr>
              <w:t>Наименование показат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bidi="en-US"/>
              </w:rPr>
              <w:t>Значение по состоянию на 01.01.2017 год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bidi="en-US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bidi="en-US"/>
              </w:rPr>
              <w:t>4290303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bidi="en-US"/>
              </w:rPr>
              <w:t>Оборот розничной торговли,  тыс. руб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bidi="en-US"/>
              </w:rPr>
              <w:t>441546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bidi="en-US"/>
              </w:rPr>
              <w:t>Оборот общественного питания, тыс. руб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bidi="en-US"/>
              </w:rPr>
              <w:t>1880322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bidi="en-US"/>
              </w:rPr>
              <w:t>Объем платных услуг населению, тыс. руб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bidi="en-US"/>
              </w:rPr>
              <w:t>1656673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bidi="en-US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bidi="en-US"/>
              </w:rPr>
              <w:t>273246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bidi="en-US"/>
              </w:rPr>
              <w:t>Объем услуг транспорта, млн. руб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bidi="en-US"/>
              </w:rPr>
              <w:t>156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bidi="en-US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bidi="en-US"/>
              </w:rPr>
              <w:t>14560,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bidi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pacing w:val="-4"/>
          <w:sz w:val="28"/>
          <w:szCs w:val="28"/>
          <w:lang w:bidi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bidi="en-US"/>
        </w:rPr>
        <w:t>Диаграмма 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-4"/>
          <w:sz w:val="28"/>
          <w:szCs w:val="28"/>
          <w:lang w:bidi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bidi="en-US"/>
        </w:rPr>
        <w:t>Структура отраслей экономи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-4"/>
          <w:sz w:val="28"/>
          <w:szCs w:val="28"/>
          <w:lang w:bidi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bidi="en-US"/>
        </w:rPr>
        <w:drawing>
          <wp:inline distT="0" distB="0" distL="0" distR="0">
            <wp:extent cx="5681345" cy="3897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2. Характеристика существующего состояния транспортной инфраструктуры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 играет важную роль в социально-экономическом развитии территорий. Уровень транспортного обеспечения существенно влияет на градостроительную ценность территории. Задача развития транспортной инфраструктуры – создание благоприятной среды для жизнедеятельности населения, нейтрализация отрицательных климатических факторов и обеспечение доступности услуг социальной сферы. Автомобильные дороги имеют стратегическое значение для Каневского сельского поселения Каневского района. Они связывают территорию поселения с соседними территориями, обеспечивают жизнедеятельность муниципального образования, во многом определяют возможности развития поселения, по ним осуществляются автомобильные перевозки грузов и пассажиров. Сеть внутри поселенческих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ица Каневская является административным центром Каневского поселения и муниципального образования Каневской район. Находится в центральной части Каневского района на удаленности от города Краснодара  в 120 километров, столько же до портового города Ейск. Расстояние до города Ростов-на-Дону – 160 км, до федеральной трассы Ростов – Баку – 80 км. Площадь поселения составляет 47016 га. В состав поселения входят 5 населенных пунктов: административный центр – станица Каневская, хутора Орджоникидзе, Бурсаки, Средние Челбасы и Сухие Челбасы. Все населенные пункты Каневского сельского поселения связаны между собой автодорогами общего пользования местного и регионального 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нтральной части поселения  проходят основные планировочные оси направления «север-юг»: восточнее ст. Каневской – региональная автодорога «Краснодар-Ейск», западнее ст. Каневской – железная дорога «Краснодар-Ейск-Рост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вернее х. Сухие Челбасы в направлении «юго-восток – северо-запад» проходит автодорога регионального значения «Березанская-Каневская-Привольная», выходящая на автодорогу «Краснодар-Ейск» и продолжающаяся в западной части поселения от ст. Каневской в направлении «восток-запа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итебная зона станицы Каневской состоит из жилых кварталов различной конфигурации с густой сеткой улиц. Жилые кварталы застроены, в основном, одноэтажными домами. Также в центральной и юго-западной частях станицы есть кварталы секционных 2-х, 3-х и 5-ти этажных жилых домов. В настоящее время наряду с уплотнением центральных кварталов происходит освоение территории в южной части населенного пункта – микрорайон «Южны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веро-западной части поселения на южном берегу реки Большие Челбасы в 14 км от районного центра расположен х. Орджоникидзе. Его жилая территория представлена индивидуальными жилыми домами усадебного типа, расположенными по обе стороны единственной улицы хутора – ул. Светл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0 км северо-восточнее ст. Каневской на левом берегу р. Челбас расположен х. Бурсаки. Территория хутора представляет собой компактный населенный пункт, состоящий из одной улицы двусторонней застройки с обширными приусадебными участк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утор Средние Челбасы расположен в восточной части поселения по обоим берегам реки Средняя Челбаска. Производственная зона сформирована в северной центральной части хутора и представлена недействующей фермой и функционирующей молочно-товарной ферм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юго-восточной части поселения в 17 км от ст. Каневской по берегам реки Сухая Челбаска расположен х. Сухие Челбасы. Жилая зона населенного пункта представлена вытянутыми вдоль водной артерии кварталами усадебной застройки с приусадебными участками выходящими к реке. Производственная зона представлена территориями машино-тракторных мастерских и молочно-товарных ферм, расположенных севернее населенного пун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 транспортная инфраструктура Каневского сельского поселения Каневского района представлена автодорогами регионального значения «Краснодар-Ейск», протяженностью 237 км. (вдоль станицы Каневской 8,1 км),  и автодорогой «Березанская-Каневская-Привольная», протяженностью 105,2 км, находящихся на балансе ГУ КК «Краснодаравтодор». Прочие дороги находятся на балансе муниципального образования Каневско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чно-дорожная сеть является основным образующим элементом транспортной, инженерной и социальной инфраструктуры населенных пунктов. Развитие дорожной сети и инфраструктурных объектов в комплексном развитии поселения является одним из наиболее социально-значимых вопр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чно-дорожная сеть Каневского сельского поселения представляет собой сложившуюся сеть улиц и проездов, обеспечивающих внешние и внутренние связи на территории муниципального образования с производственной зоной, с кварталами жилых домов, с общественной зоной. Основные показатели по существующей улично-дорожной сети по состоянию на 01.01.2017 года Каневского сельского поселения сведены в таблице 4.</w:t>
      </w:r>
    </w:p>
    <w:p>
      <w:pPr>
        <w:pStyle w:val="Default"/>
        <w:jc w:val="right"/>
        <w:rPr/>
      </w:pPr>
      <w:r>
        <w:rPr/>
        <w:t>Таблица 4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020"/>
      </w:tblGrid>
      <w:tr>
        <w:trPr>
          <w:trHeight w:val="28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11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щая площадь земель муниципального образования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ектар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7016</w:t>
            </w:r>
          </w:p>
        </w:tc>
      </w:tr>
      <w:tr>
        <w:trPr>
          <w:trHeight w:val="47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тяженность автодорог общего пользования местного значения, находящихся в собственности муниципальных образований на конец года на территории поселения</w:t>
            </w:r>
          </w:p>
        </w:tc>
      </w:tr>
      <w:tr>
        <w:trPr>
          <w:trHeight w:val="11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сего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илометр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18,66</w:t>
            </w:r>
          </w:p>
        </w:tc>
      </w:tr>
      <w:tr>
        <w:trPr>
          <w:trHeight w:val="47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 усовершенствованным покрытием (цементобетонные, асфальтобетонные и типа асфальтобетона, из щебня и гравия, обработанных вяжущими материалами)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илометр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89,9</w:t>
            </w:r>
          </w:p>
        </w:tc>
      </w:tr>
      <w:tr>
        <w:trPr>
          <w:trHeight w:val="29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щая протяженность улиц, проездов, набережных (на конец отчетного года)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илометр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18,66</w:t>
            </w:r>
          </w:p>
        </w:tc>
      </w:tr>
      <w:tr>
        <w:trPr>
          <w:trHeight w:val="29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щее протяжение освещенных частей улиц, проездов, набережных и т.п.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илометр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83,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чная дорожная сеть и сооружения на ней соответствуют требованиям безопасности дорожного движения. Проектируемые транспортные схемы населенных пунктов являются органичным развитием сложившихся структур с учетом увеличения пропускной способности, организации безопасности движения, прокладки новых улиц и дорог. Программой предусматривается создание единой системы транспортной и улично-дорожной сети в увязке с планировочной структурой населенных пунктов и прилегающих к ним территориям. Такая система призвана обеспечить удобные, быстрые и безопасные связи со всеми функциональными зонами, объектами внешнего транспорта и автомобильными дорогами общей с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улично-дорожной сети выделены улицы и дороги следующих категор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лковые дороги, по которым осуществляется транспортная связь населенного пункта с внешними дорог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ные улицы, обеспечивающие связь жилых территорий с общественным центр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ицы в жилой застройке (жилые улицы). По этим улицам осуществляется транспортная связь внутри жилых территорий и с главными улиц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шеходные улицы – по ним осуществляется связь с учреждениями и предприятиями обслуживания, в том числе в пределах общественного цен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речные профили улиц, принятые проектом имеют следующую ширин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улица в красных линиях - 20 - 25 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 в жилой застройке - 18- 25 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квартальные проезды - 10-12 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ижение интенсивно с 7-30 до 18-00 на главных улицах. Соответственно и экологическая нагрузка на окружающую среду в вышеуказанных местах наиболее интенсивная. Имеются тротуары вдоль части дорог с асфальтовым покрытием. Существуют искусственные неровности на пешеходных переходах в районах 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оническое недофинансирование мероприятий, направленных на ремонт и содержание привело к тому, что в настоящее время имеющаяся дорожная сеть поселения требует капитального ремонта и реконструкции. Стремительно возрастающее количество автомобилей, особенно в частной собственности граждан привело к увеличению транспортных потоков и соответственно с учетом технического состояния дорог, усугубляет ситуацию, связанную с безопасностью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транспортных средств: легковой транспорт, пассажирский транспорт (в основном автобусы средней и малой вместимости), грузовой транспорт (в том числе: крупногабаритный и перевозящий опасные грузы), сельхозтехника (перегоняется по согласованию в основном в ночное время), мототранспорт, гужевой транспорт (единицы). Автомобильные хозяйства на территории муниципального образования в основном представлены деятельностью индивидуальных предпринимателей и рядом юридических лиц. В результате деятельности индивидуальных предпринимателей осуществляются междугородние перевозки грузов и пассажиров по индивидуальным заказам и по сложившемуся расписанию. Уровень автомобилизации населения приведен в таблице № 5, а динамика ее развития отражена на диаграмме №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5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452"/>
        <w:gridCol w:w="1067"/>
        <w:gridCol w:w="1120"/>
        <w:gridCol w:w="1269"/>
      </w:tblGrid>
      <w:tr>
        <w:trPr>
          <w:trHeight w:val="6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4 год (факт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5год (факт)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6год (факт)</w:t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населения, тыс. чел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1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26</w:t>
            </w:r>
          </w:p>
        </w:tc>
      </w:tr>
      <w:tr>
        <w:trPr>
          <w:trHeight w:val="6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автомобилей у населения, ед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8</w:t>
            </w:r>
          </w:p>
        </w:tc>
      </w:tr>
      <w:tr>
        <w:trPr>
          <w:trHeight w:val="6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автомобилизации населения, ед./1000 чел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10760" cy="3816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ность на 1 января 2017 года объектов общественного и производственного назначения требуемым количеством машино-мест для паркования легкового автотранспорта, в соответствии с требованиями нормативов, составляет 100%, в том числе имеются специально отведённые места для стоянки автотранспорта инвалидов с соответствующей разметкой и зна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й автотранспорт хранится в гаражах, расположенных на приусадебных участках жителей. Дополнительных общих автостоянок и гаражных кооперативов для личного автотранспорта не требуется. Возможно их размещение по мере надобности в коммунально-складской з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евской район имеет развитые автобусные пути сообщения, обеспечивающие связи со всеми регионами края и России. Структурная схема транспортного комплекса состоит из двух основных составляющих: внутренний пассажирский транспорт и внешний транспорт. Во внутреннем пассажирском транспорте выделяется частный автомобильный и частный таксомоторный. Внешний транспорт представлен автомобильными средствами передвижения, обслуживающими междугородние перевоз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сажирские перевозки на территории поселения представлены деятельностью 5 индивидуальных предпринимателей, который осуществляет обслуживание 7 маршрутов, из них 8– внутри поселения, 10 – пригородных, 2 – междугородних. Сведения по пассажиропотоку представлены в таблице № 6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ранспортных перевоз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ассажиропотока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год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ное сообщение, млн.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транспорт, млн.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тсутствуют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инство передвижений в поселении приходится на личный автотранспорт и пешеходные сообщения. Для передвижения пешеходов предусмотрены тротуары преимущественно плиточном исполнении. В местах пересечения тротуаров с проезжей частью оборудованы нерегулируемые пешеходные переходы и 38 регулируемых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портных организаций осуществляющих грузовые перевозки на территории сельского поселения не имеется. Перевозки грузов осуществляются силами автопарков предприятий переработки, производства и торговли, а так же по заявочной системе рядом индивидуальных предпринимателей.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ирование системы общественного транспорта должно полностью отвечать требованиям, предъявляемым в части, касающейся обеспечения доступности объектов общественного транспорта для населения, и, в том числе, для его маломобильных груп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ой целью в данной отрасли является улучшение обеспечения транспортными услугами жителей муниципального образования с учетом перспективного плана развития дорожно-транспортной сети, автомобильного тран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рритории поселения проходит железнодорожная ветка «Краснодар-Ейск-Ростов», протяжённостью 9,3 км, которая используется предприятиями в промышленных целях и для пассажирского сообщения. Железнодорожная ветка - двухпутная, электрифицированная, движение пассажирских поездов осуществляется на регуляр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й, речной транспорт на территории Каневского сельского поселения Каневского района отсутству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транспортной доступности за счет развития сети автомобильных дорог будет способствовать улучшению качества жизни населения и росту производительности труда в экономике. Выполненный ремонт автодорог позволит снизить количество жалоб и обращений граждан, повысит безопасность дорожного движения, улучшить пропускную способность, позволит улучшить архитектурный облик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экономики поселения во многом определяется эффективностью функционирования автомобильного транспорта, которая зависит от уровня развития и состояния сети внутрипоселковых автомобильных дорог общего пользования. Недостаточный уровень развития дорожной сети приводит к значительным экономическим потерям, является одним из наиболее существенных ограничений темпов роста социально-экономического развития Каневского сельского поселения, поэтому совершенствование сети внутрипоселковых автомобильных дорог общего пользования имеет важное значение для поселения. Развитие дорожной сети позволит обеспечить приток трудовых ресурсов, развитие производства, а это в свою очередь приведет к экономическому росту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Состояние сети дорог определяется своевременностью, полнотой и качеством выполнения работ по содержанию,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. Состояние автодорог, пролегающих по территории Каневского сельского поселения Каневского района, оценивается как удовлетворительн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, когда объем инвестиций в дорожный комплекс является явно недостаточным, а рост уровня автомобилизации значительно опережает темпы роста развития дорожной сети, на первый план выходят работы по содержанию и эксплуатации дорог. При выполнении текущего ремонта используются современные технологии с использованием специализированных звеньев машин и механизмов, позволяющих сократить ручной труд и обеспечить высокое качество выполняемых работ. При этом текущий ремонт в отличие от капитального, не решает задач, связанных с повышением качества дорожного покрытия - характеристик ровности, шероховатости, прочности и т.д. Проведенный анализ эффективности работ по текущему ремонту и ремонту путем замены верхнего слоя покрытия показывает, что при объеме работ, превышающем 20% от общей площади покрытия, текущий ремонт является неэффективным. Поэтому в Программе предпочтение отдается капитальному ремон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финансирование дорожной отрасли,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участков «недоремонт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оническое недофинансирование мероприятий, направленных на ремонт и содержание привело к тому, что в настоящее время имеющаяся дорожная сеть поселения требует капитального ремонта и реконструкции. Стремительно возрастающее количество автомобилей, особенно в частной собственности граждан привело к увеличению транспортных потоков и соответственно с учетом технического состояния дорог, усугубляет ситуацию, связанную с безопасностью дорожного движения. В период 2015-2016 года администрацией Каневского сельского поселения было выполнено: ремонт автомобильных дорог с заменой верхнего слоя покрытия общей протяженностью 3,9 км, произведена отсыпка мелкой фракцией и грейдированние дорог на дорогах поселения общей протяженностью  более 25 км; нанесена дорожная разметка протяженностью 46,5 км; закуплено, заменено и установлено 300 дорожных знаков; выполнены работы по укладке асфальтового покрытия на участках дорог (ямочный ремонт) общей площадью 3402,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; отремонтировано тротуаров общей площадью 6968,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реконструировано 6 и введено в эксплуатацию еще 2 светофорных объ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азвитии внутрипоселковых автомобильных дорог общего пользования Каневского сельского поселения Каневского района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я объемов финансирования дорожной отрас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автомобильных дорог общего поль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иск задержки завершения перехода на финансирование работ по содержанию, ремонту и капитальному ремонту внутрипоселковых автомобильных дорог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уровня развития автомобильных дорог уровню автомобилизации приводит к существенному росту расходов, снижению скорости движения, повышению уровня аварийности. При прогнозируемых темпах социально-экономического развития спрос на грузовые перевозки автомобильным транспортом к 2030 году увеличится. Объем перевозок пассажиров автобусами и легковыми автомобилями к 2030 году также увеличится. Прогнозируемый рост количества транспортных средств и увеличение объемов грузовых и пассажирских перевозок на автомобильном транспорте приведет к повышению интенсивности движения на автомобильных дорогах местного значения. Недостаточный уровень развития дорожной сети приводит к значительным потерям для экономики и населения муниципального образования и является одним из наиболее существенных инфраструктурных ограничений темпов социально-экономического развития Каневского селького поселения. Для обеспечения прогнозируемых объемов автомобильных перевозок требуется реконструкция перегруженных участков автомобильных дорог, приведение их в соответствие с нормативными требованиями по транспортно-эксплуатационному состоянию и обеспечение автодорожных подъездов к сельским населенным пунктам, имеющим перспективы развития, по дорогам с твердым покрыт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Style15"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 xml:space="preserve"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 </w:t>
      </w:r>
      <w:r>
        <w:rPr>
          <w:rFonts w:cs="Times New Roman" w:ascii="Times New Roman" w:hAnsi="Times New Roman"/>
          <w:color w:val="000000"/>
          <w:szCs w:val="28"/>
        </w:rPr>
        <w:t>Крупными авариями на автотранспорте могут быть дорожно-транспортные аварии с участием пассажирских автобусов с числом пострадавших и погибших от 10 до 100 человек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ция, связанная с аварийностью на транспорте, неизменно сохраняет актуальность в связи с несоответствием дорожно-транспортно инфраструктуры потребностям участников дорожного движения, их низко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повышения уровня безопасности транспортной системы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невском сельском поселении на автомобильном транспорте возможны аварии при ДТП, ЧС, терактах легкового и пассажирского автотранспорта с гибелью до 20 человек, аварии и пожары при перевозке ГС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асность для поселения могут представлять также аварии на автотранспорте, перевозящем ЛВЖ (бензин) и СУГ. Кроме того, на автомобильных дорогах краевого значения имеются участки концентрации ДТП, а также участка с затяжными спусками и подъёмами, что при плохих погодных условиях (гололёд, сильный дождь, туман и др.) может стать причиной ДТ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величением интенсивности дорожного движения, увеличением количества транспортных средств, их грузоподъёмности, снижением пропускной способности автомобильных дорог возможно возникновение чрезвычайных ситуаций, связанных с разрушением дорожного полот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задачи сохранения жизни и здоровья участников дорожного движения за счет повышения качества и оперативности медицинской помощи пострадавшим и, как следствие, сокращение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ловии сохраняющейся улично-дорожной сети в Каневском сельском поселении, предполагается увеличение интенсивности дорожного движения и соответственно количества дорожно-транспортных происше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ом риска, оказывающим влияние на результаты программы и на который участники программы не могут оказать непосредственного влияния, является рост количества дорожно-транспортных происшествий с участием водителей, стаж управления которых транспортным средством, менее 3-х лет. Уровень подготовки водителей остается низким и требует принятия мер на федеральном уров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мероприятий программы, направленных на управление рисками, их своевременное выявление и минимизацию предлагается развитие систем фото- и видеофиксации нарушений правил дорожного движения на территории Каневского сельского поселения и развитие системы оказания помощи пострадавшим в дорожно-транспортных происшеств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ффективного решения проблем с дорожно-транспортной аварийностью и обеспечения снижения ее показателей необходимо продолжение системной реализации мероприятий по повышению безопасности дорожного движения и их обеспеченность финансовыми ресурс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проблемы автодорожного комплекса муниципального образования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говорить об </w:t>
      </w:r>
      <w:r>
        <w:rPr>
          <w:rFonts w:cs="Times New Roman" w:ascii="Times New Roman" w:hAnsi="Times New Roman"/>
          <w:bCs/>
          <w:sz w:val="28"/>
          <w:szCs w:val="28"/>
        </w:rPr>
        <w:t xml:space="preserve">оценке уровня негативного воздействия транспортной инфраструктуры на окружающую среду, безопасность и здоровье человека, то нужно рассмотреть </w:t>
      </w:r>
      <w:r>
        <w:rPr>
          <w:rFonts w:cs="Times New Roman" w:ascii="Times New Roman" w:hAnsi="Times New Roman"/>
          <w:sz w:val="28"/>
          <w:szCs w:val="28"/>
        </w:rPr>
        <w:t xml:space="preserve"> характерные факторы, неблагоприятно влияющие на окружающую среду и здоровь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грязнение атмосферы.</w:t>
      </w:r>
      <w:r>
        <w:rPr>
          <w:rFonts w:cs="Times New Roman" w:ascii="Times New Roman" w:hAnsi="Times New Roman"/>
          <w:sz w:val="28"/>
          <w:szCs w:val="28"/>
        </w:rPr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аспираторным аллергическим заболеваниям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оздействие шума.</w:t>
      </w:r>
      <w:r>
        <w:rPr>
          <w:rFonts w:cs="Times New Roman" w:ascii="Times New Roman" w:hAnsi="Times New Roman"/>
          <w:sz w:val="28"/>
          <w:szCs w:val="28"/>
        </w:rPr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сложившуюся планировочную структуру сельского поселения и характер дорожно-транспортно сети, отсутствие дорог с интенсивным движением в районах жилой застройки, можно сделать вывод  о сравнительно благополучной экологической ситуации в части воздействия транспортно инфраструктуры на окружающую среду, безопасность и здоровье челове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3. Характеристика существующих условий и перспектив развития и размещения транспортной инфраструктуры по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21"/>
        <w:rPr/>
      </w:pPr>
      <w:r>
        <w:rPr/>
        <w:t>Технико-экономические показатели генерального плана Каневского сельского поселения</w:t>
      </w:r>
      <w:r>
        <w:rPr>
          <w:lang w:val="ru-RU"/>
        </w:rPr>
        <w:t xml:space="preserve"> </w:t>
      </w:r>
      <w:r>
        <w:rPr/>
        <w:t>Каневского района Краснодарского края представлены в таблице № 7.</w:t>
      </w:r>
    </w:p>
    <w:p>
      <w:pPr>
        <w:pStyle w:val="S21"/>
        <w:jc w:val="right"/>
        <w:rPr/>
      </w:pPr>
      <w:r>
        <w:rPr/>
        <w:t>Таблица 7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387"/>
        <w:gridCol w:w="1706"/>
        <w:gridCol w:w="1654"/>
        <w:gridCol w:w="1580"/>
      </w:tblGrid>
      <w:tr>
        <w:trPr>
          <w:tblHeader w:val="true"/>
          <w:trHeight w:val="1199" w:hRule="exac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ое состояние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 строитель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ный срок</w:t>
            </w:r>
          </w:p>
        </w:tc>
      </w:tr>
      <w:tr>
        <w:trPr>
          <w:trHeight w:val="318" w:hRule="atLeast"/>
        </w:trPr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инфраструктура</w:t>
            </w:r>
          </w:p>
        </w:tc>
      </w:tr>
      <w:tr>
        <w:trPr>
          <w:trHeight w:val="64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дорог, 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60,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62,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67,21</w:t>
            </w:r>
          </w:p>
        </w:tc>
      </w:tr>
      <w:tr>
        <w:trPr>
          <w:trHeight w:val="95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го пользования муниципального значения уровня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18,6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2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968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го пользования муниципального значения уровня райо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9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9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63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го пользования краевого знач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3,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1</w:t>
            </w:r>
          </w:p>
        </w:tc>
      </w:tr>
      <w:tr>
        <w:trPr>
          <w:trHeight w:val="63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го пользования федерального знач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4. Оценка нормативно-правовой базы, необходимой для функционирования и развития транспортной системы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достроительный кодекс РФ от 29.12.2004г. №190-ФЗ (ред. от 30.12.2015г.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едеральный закон от 10.12.1995г. №196-ФЗ (ред. от 28.11.2015г.) «О безопасности дорожного движения»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Правительства РФ от 23.10.1993г. №1090 (ред. от 21.01.2016г) «О правилах дорожного движения»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енеральный план Каневского сельского поселения Каневского района, утвержден решением Совета Каневского сельского поселения Каневского района от 27.12.2010г. № 80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ормативы градостроительного проектирования Каневского сельского поселения Каневского района, утверждены решением Совета Каневского сельского поселения Каневского района от 22.05.2015 г. № 38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ая база необходимая для функционирования и развития транспортной инфраструктуры сформиров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гноз транспортного спроса, изменения объемов и характера передвижения населения и перевозок грузов на территории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рогноз социально-экономического и градостроите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графический прогноз – важнейшая составляющая проектирования, на основе которой определяются проектные параметры отраслевого хозяйственного комплекса, комплекса общественных услуг, жилищного строительства, регионального рынка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ование развития социальной инфраструктуры опирается на анализ демографической ситуации на территории, процессов рождаемости и смертности, миграции населения, анализ структуры населения, поскольку основная цель социальной инфраструктуры - это удовлетворение потребностей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постоянного населения Каневского сельского поселения Каневского района в соответствии с генеральным планом на 01.01.2017 г. составила 48026 человек, что составляет 42,1% от численности жителей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половозрастной состав населения Каневского сельского поселения представлен в следующей таблице № 8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8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851"/>
        <w:gridCol w:w="850"/>
        <w:gridCol w:w="851"/>
        <w:gridCol w:w="850"/>
        <w:gridCol w:w="851"/>
        <w:gridCol w:w="992"/>
        <w:gridCol w:w="850"/>
        <w:gridCol w:w="851"/>
      </w:tblGrid>
      <w:tr>
        <w:trPr>
          <w:trHeight w:val="25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(чел.)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группы населения, чел.</w:t>
            </w:r>
          </w:p>
        </w:tc>
      </w:tr>
      <w:tr>
        <w:trPr>
          <w:trHeight w:val="2186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-6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-1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5 лет ж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60 лет му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амодеятельного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до 54 лет включительно, ж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до 59 лет включительно, му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способного населения</w:t>
            </w:r>
          </w:p>
        </w:tc>
      </w:tr>
      <w:tr>
        <w:trPr>
          <w:trHeight w:val="283" w:hRule="atLeast"/>
        </w:trPr>
        <w:tc>
          <w:tcPr>
            <w:tcW w:w="9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ествующее по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01.01 2017 г.</w:t>
            </w:r>
          </w:p>
        </w:tc>
      </w:tr>
      <w:tr>
        <w:trPr>
          <w:trHeight w:val="2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78</w:t>
            </w:r>
          </w:p>
        </w:tc>
      </w:tr>
      <w:tr>
        <w:trPr>
          <w:trHeight w:val="283" w:hRule="atLeast"/>
        </w:trPr>
        <w:tc>
          <w:tcPr>
            <w:tcW w:w="9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четный срок реализации программы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я численность Каневского сельского поселения на расчетный срок до 2029 года составит 56,66 тыс. человек (увеличение на 18,3%), эти прогнозные данные отражены в таблице № 9. Сведения о существующем положении и проектном значении взяты из генерального плана Каневского сельского поселения Каневского района Краснодарского кра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right"/>
        <w:rPr/>
      </w:pPr>
      <w:r>
        <w:rPr/>
        <w:t>Таблица 9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2835"/>
        <w:gridCol w:w="3119"/>
      </w:tblGrid>
      <w:tr>
        <w:trPr>
          <w:trHeight w:val="78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ее положение, тыс.чел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. на расчетный срок, тыс. чел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ица Каневская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07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тор Бурса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тор Орджоникидз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 Средние Челба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 Сухие Челба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27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60</w:t>
            </w:r>
          </w:p>
        </w:tc>
      </w:tr>
    </w:tbl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целом демографическая ситуация в Каневском сельском поселении повторяет районные и краевые проблемы и обстановку большинства регионов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Характерной демографической особенностью Каневского сельского поселения, как и Краснодарского края в целом, является наличие на его территории миграционного прироста населе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Заложенный в прогнозной оценке рост численности населения обусловлен необходимостью реализации поставленной в генеральном плане стратегической задачи достижения высокого уровня социально-экономического развития, адекватного имеющемуся потенциалу, соответственно, адекватному потребностями в трудовых ресурсах. Рост численности населения будет достигнут как за счет улучшения демографической ситуации (в рамках проводимой демографической политики на федеральном и региональном уровнях), так и за счет проведения эффективной миграционной политики (в части стимулирования трудовой иммигр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большего числа нормативных критериев (обеспеченность школами, детскими дошкольными учреждениями, объектами соцкультбыта, инженерными сетями, дорогами и др.) наиболее приоритетным является обеспеченность жителей жильём, состоянием дорог большинства населенных пунктов, газификация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астоящее время обеспеченность общей площадью по Каневскому сельскому поселению Каневского района равна 41,3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/че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селение Каневского сельского поселения, в основном, имеет благоприятные условия проживания по параметрам жилищной обеспеченности. Поэтому приоритетной задачей жилищного строительства на расчетный срок является создание комфортных условий с точки зрения обеспеченности современным инженерным оборудованием и замена ветхого жилого фонда на новы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онцепции территориального планирования Каневского сельского поселения предусмотрено увеличение обеспеченности общей площади на 1-ую очередь строительства до 45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bCs/>
          <w:sz w:val="28"/>
          <w:szCs w:val="28"/>
        </w:rPr>
        <w:t>на одного жителя, а на расчетный срок до 50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этих задач возможно при увеличении объёмов строительства жилья за счёт всех источников финансирования. Всё это потребует большой работы по привлечению инвесторов к реализации этой программы.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2.2. Прогноз транспортного спроса поселения, объемов и характера передвижения населения и перевозок грузов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Автомобильный транспорт – важнейшая составная часть инфраструктуры Каневского сельского поселения Каневского района, удовлетворяющая потребностям всех отраслей экономики и населения в перевозках грузов и пассажиров, перемещающая различные виды продукции между производителями и потребителями, осуществляющий общедоступное транспортное обслуживание населения. В рассматриваемом периоде планируется увеличение уровня автомобилизации поселения с дальнейшим нарастанием количества транзитного транспорта проходящего по территории Каневского сельского поселения Каневского район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На данном этапе развития транспортной инфраструктуры поселения в целом важное значение имеют вопросы развития дорожной сети и транспортного комплекса. С этой целью разработан комплекс мероприятий по развитию транспортной инфраструктуры и системы внешних связей, а именно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емонт дорожного полотна автомобильной дороги местного значения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вышение качества обслуживания транспорта путем строительства современных комплексов придорожного обслуживания с автозаправочными станциям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 Строительство и капитальный ремонт новых дорог местного значени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рганизации новых транспортных связей необходимо произвести выделение земельных отводов под их строитель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очная площадь под новые автомобильные дороги местного значения составляет 25,36 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сведения об объектах предполагаемых к строительству представлены в таблице № 10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 xml:space="preserve">Таблица 10. </w:t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064"/>
        <w:gridCol w:w="2378"/>
      </w:tblGrid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астка автодорог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участка автодороги, к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очная площадь участков земельных отводов под автодорогу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роги на мкр. «Южный» ст. Каневской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60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и на мкр. «Западный» ст. Каневско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автодорог дана ориентировочно, т.к. конкретный выбор трассы будет определен на последующей стадии проектирования автодоро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ее развитие транспортной структуры поселения должно происходить не только за счет проектируемых территорий под размещение придорожных сервисов и промышленных объе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Прогноз развития транспортной инфраструктуры по видам транспорт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. Транспортная связь с краевым центром и населенными пунктами будет осуществляться общественным транспортом (автобусное сообщение), внутри населенных пунктов личным и обществен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Прогноз развития дорожной сети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азвития 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поддержание автомобильных дорог на уровне соответствующем категории дороги, путем нормативного содержания дорог, повышения качества и безопасности дорожной сети. Однако планируется и строительство или реконструкция автомобильных дорог в развивающихся микрорайонах                 ст. Каневской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рогноз уровня автомобилизации, параметров</w:t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го движ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огноз изменения уровня автомобилизации и количества автомобилей у населения на территории Каневского сельского поселения Каневского района представлен в таблице № 11.</w:t>
      </w:r>
    </w:p>
    <w:p>
      <w:pPr>
        <w:pStyle w:val="ConsPlusNormal1"/>
        <w:widowControl/>
        <w:ind w:firstLine="420"/>
        <w:jc w:val="right"/>
        <w:rPr/>
      </w:pPr>
      <w:r>
        <w:rPr/>
        <w:t>Таблица 11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69"/>
        <w:gridCol w:w="1014"/>
        <w:gridCol w:w="1230"/>
        <w:gridCol w:w="1230"/>
        <w:gridCol w:w="1230"/>
        <w:gridCol w:w="1232"/>
        <w:gridCol w:w="1230"/>
      </w:tblGrid>
      <w:tr>
        <w:trPr>
          <w:trHeight w:val="6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6 год (факт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 год (прогноз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 год (прогноз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9 год (прогноз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рогноз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9 год (прогноз)</w:t>
            </w:r>
          </w:p>
        </w:tc>
      </w:tr>
      <w:tr>
        <w:trPr>
          <w:trHeight w:val="924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населения, тыс. чел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2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7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5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3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60</w:t>
            </w:r>
          </w:p>
        </w:tc>
      </w:tr>
      <w:tr>
        <w:trPr>
          <w:trHeight w:val="102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автомобилей у населения, ед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7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6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3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5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6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89</w:t>
            </w:r>
          </w:p>
        </w:tc>
      </w:tr>
      <w:tr>
        <w:trPr>
          <w:trHeight w:val="128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автомобилизации населения, ед./1000 чел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,5</w:t>
            </w:r>
          </w:p>
        </w:tc>
      </w:tr>
    </w:tbl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4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рогноз показателей безопасности дорожного движения.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ConsPlusNormal1"/>
        <w:widowControl/>
        <w:ind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Прогноз негативного воздействия транспортной инфраструктуры на окружающую среду и здоровье человек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агрязнение атмосферы</w:t>
      </w:r>
      <w:r>
        <w:rPr>
          <w:rFonts w:cs="Times New Roman" w:ascii="Times New Roman" w:hAnsi="Times New Roman"/>
          <w:sz w:val="28"/>
          <w:szCs w:val="28"/>
        </w:rPr>
        <w:t xml:space="preserve">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инципиальные варианты развития транспортной инфраструктуры и их укрупненная оценка по целевым показателям (индикаторам) развития транспортной инфраструктуры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 Поэтому в Программе выбирается вариант качественного содержания и капитального ремонта дор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Перечень мероприятий (инвестиционных проекто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ированию, строительству, реконструкции объектов транспортной инфраструкту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направления разработки и последующей реализации Программы, являю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существующей системы транспортной инфраструктур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пективное строительство, направленное на улучшение жилищных условий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комплекса взаимоувязан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задачи, предусматривающей увеличение протяженности автомобильных дорог местного значения, соответствующих нормативным требованиям, предусмотрены мероприятия по реконструкции перегруженных движением участков автомобильных дорог, ликвидации грунтовых разрывов и реконструкции участков дорог, имеющих переходный тип дорожного покрытия проезжей части, реконструкции искусственных сооружений для приведения их характеристик в соответствие с параметрами автомобильных дорог на соседних участках, повышения безопасности движения, увеличения грузоподъемности, долговечности и эксплуатационной надеж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задачи, предусматривающей меры по обеспечению устойчивого функционирования автомобильных дорог общего пользования местного значения, намечены мероприятия по организационной и правовой поддержке реализации задач,  направленные на проведение работ в целях государственной регистрации прав на объекты недвижимости дорожного хозяйства муниципальной собственности, установление придорожных полос автомобильных дорог местного значения и обозначение их на местности, информационное обеспечение дорожного хозяйства, выполнение работ и оказание услуг, направленных на обеспечение сохранности автомобильных дорог общего пользования местного значения. Основой эффективной реализации мероприятий программы является точность и своевременность информационного обеспечения всех ее участников. Основными задачами мероприятия по информационному обеспечению являю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и поддержание единого информационного пространства в целях надежного управления дорожным хозяйством и эффективного контроля деятельности дорожных организаций и предприятий, привлеченных к выполнению мероприятий программы, а также повышения качества обслуживания пользователей дорог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рожных организаций необходимой информацией по реализации мероприятий программ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о ходе выполнения программы и ее итогах, а также разъяснение ее целей и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построения улично-дорожной сети положена идея увеличения числа связей между существующими и планируемыми районами на территории муниципального образования и включение улично-дорожной сети поселения в автодорожную систему рег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ровнем в иерархии улиц должен быть выполнен поперечный профиль каждой из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изменными должны остаться ширина проезжих частей, типы развязок и основные направления движения. При подготовке комплексной транспортной схемы муниципального образования эти поперечные профили и схемы развязок могут быть откорректиров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ектировании улиц и дорог в районах нового жилищного строительства необходимо соблюдать проектную ширину улиц в красных линиях, что позволит избежать в дальнейшем реализации дорогостоящих мероприятий по изъятию земельных участков и сноса объектов капитального строительства с целью расширения улиц. Проектируемые улицы должны размещаться таким образом на рельефе, чтобы было выполнено требование соблюдения нормативных укло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выполнение которых необходимо по данному разделу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нструкция существующих улиц и дорог поселения, усовершенствование покрытий существующих жилых улиц внутри населённых пункт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тротуар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охранности автомобильных дорог общего пользования, находящихся в границах населённых пунктов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ст стоянки и долговременного хранения транспорта на территории поселения осуществляется, в основном, в пределах участков предприятий и на придомовых участках жителей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тся, что ведомственные и грузовые автомобили будут находиться на хранении в коммунально-складской и агропромышленной зоне поселения. Постоянное и временное хранение легковых автомобилей населения предусматривается в границах приусадеб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выполнение которых необходимо по данному раздел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еспечение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, отводимых для их строительства (весь период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роительство автостоянок около объектов обслуживания (весь период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я общественных стоянок в местах наибольшего притяжения (первая очередь – расчётный ср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атривается система пешеходных у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ой предусматривается создание безбарьерной среды для маломобильных групп населения. С этой целью при проектировании общественных зданий должны предъявляться требования по устройству пандусов с нормативными уклонами, усовершенствованных покрытий тротуаров и всех необходимых требований, отнесённых к созданию безбарьерно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данному раздел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ормирование системы улиц с преимущественно пешеходным движением (расчётный срок - перспектив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ение административными мерами выполнения застройщиками требований по созданию безбарьерной среды (весь период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здания эффективной конкурентоспособной транспортной системы необходимы три основные составляющ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ентоспособные высококачественные транспортные услуг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опроизводительные безопасные транспортная инфраструктура и транспортные средства, которые необходимы в той мере, в которой они обеспечат конкурентоспособные высококачественные транспортные услуг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превышения уровня предложения транспортных услуг над спросом (в противном случае конкурентной среды не будет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центров придорожного обслуживания и транспортно-логистических комплек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следние годы транспортная инфраструктура имеет тенденцию к развитию. Растет количество автозаправочных станций, придорожных пунктов быстрого питания, станций технического обслуживания. В поселении запроектировано размещение автозаправочной станции. В рамках задачи, предусматривающей создание условий для формирования единой дорожной сети, круглогодично доступной для населения, предусмотрены мероприятия, направленные на формирование устойчивых транспортных связей с соседними населенными пунктами, муниципальными образованиями, дорогами регионального и федераль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ероприятиями Программы в части развития внешнего транспорта будут следующ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ет в территориальном планировании муниципального образования мероприятий по строительству и реконструкции автомобильных дорог регионального значения (весь период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ение при разработке проектов планировки и межевания резервирования коридоров перспективного строительства автомобильных дорог (весь период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ение соблюдения режима использования полос отвода и охранных зон железных дорог и автомобильных дорог федерального и регионального значения (весь период) в рамках полномочий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задачи, включающей меры по повышению надежности и безопасности движения по автомобильным дорогам местного значения, предусмотрены мероприятия, включающие направленные на повышение уровня обустройства автомобильных дорог, создание интеллектуальных систем организации движения, развитие надзорно-контрольной деятельности в области дорожного хозяйства и обеспечение транспортной безопасности объектов автомобильного транспорта и дорожного хозяйства. Повышение уровня безопасности на автомобильных дорогах местного значения предполагается достигать за счет обустройства пешеходных переходов, освещения участков автомобильных дорог, установления искусственных неровностей, дорожных знаков, светофоров, нанесения дорожной разметки и других мероприятий. Внедрение комплекса сбора и обработки информации о транспортных средствах, осуществляющих грузовые перевозки по автомобильным дорогам федерального значения, позволит обеспечить учет и анализ грузопотоков, повысить обоснованность принятия решений по развитию дорожной сети, а также применять меры административного воздействия к перевозчикам, нарушающим установленные правила перевозки грузов. Мероприятия по обеспечению транспортной безопасности предусматривают меры по антитеррористической защищенности объектов автомобильного транспорта и дорожного хозяйства и внедрению современного оборудования и технологий обеспечения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повышения безопасности дорожного движения на территории планируется за счет реализации следующих мероприят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безопасных пешеходных переходов в условиях прохождения региональной автодороги внутри населенных пунк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перекрестков светофор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пропагандистское обеспечение мероприятий по повышению безопасности дорожного движ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детского дорожно - транспортного травматизм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контроля за выполнением мероприятий по обеспечению безопасности дорожного движ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безопасности школьных автобу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целевой системы воспитания и обучения детей безопасному поведению на улицах и дорог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верок знаний ПДД водителей, осуществляющими пассажирские перевозки, во время государственного технического осмотра 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контроля за образовательными учреждениями и организациями, осуществляющими подготовку водител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контроля за проведением предрейсовых и послерейсовых, а также текущих медосмотров водителей транспортных средств, осуществляющих пассажирские и грузовые перевозки, силами медработников в соответствии с требованиями приказа МЗ РФ от 14.07.2003 года № 308 «О медицинском освидетельствовании на состояние опьянения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, проведение обучения и аттестации спасателей созданных поисково-спасательных формирова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оказания помощи пострадавшим в дорожно-транспортных происшествия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деятельности по предупреждению аварий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анализа сложившейся ситуации на территории Каневского сельского поселения Каневского района к реализации планируются мероприятия указанные в приложение № 1 к настоящей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ых администраций, позволит достичь целевых показателей транспортной инфраструктуры Каневского сельского поселения Каневского района на расчетный срок. Достижение целевых индикаторов в результате реализации программы комплексного развития характеризует будущую модель транспортной инфраструктуры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реализации программы указаны в приложение            № 2 к настояще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инансовое обеспечение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азвитие современной транспортной инфраструктуры, обеспечивающей повышение доступности и безопасности услуг транспортного комплекса для населения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мероприятий Программы являются средства бюджета Краснодарского края и бюджета Каневского сельского поселения Каневского района, а также внебюджетные источники. Объемы финансирования мероприятий из регионального бюджета определяются после принятия краевых государственных программ и подлежат уточнению после формирования краевого бюджета на соответствующий финансовый год с учетом результатов реализации мероприятий в предыдущем финансовом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рограммы предполагается привлечение финансирования из средств дорожного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возможностей ее реализации,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мероприятий определена ориентировочно, основываясь на стоимости уже проведенных аналогичных мероприятий. Объем средств на реализацию программы указаны в приложении № 1 к настояще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мероприятия Программы и объемы ее финансирования могут уточняться ежегодно при формировании проекта местного бюджета на соответствующий финансов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ка эффективности мероприяти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оценивается ежегодно на основе целевых показателей и индикаторов, исходя из соответствия фактических значений показателей (индикаторов) с их целевыми значениями, а также уровнем использования средств бюджета поселения, предусмотренных в целях финансирования мероприяти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, цели (задачи)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95475" cy="838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- эффективность реализации программы, цели (задачи), проц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i - фактическое значение i-го целевого показателя (индикатора), характеризующего выполнение цели (задачи), достигнутое в ходе реализации муниципальной программы (подпрограмм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i - плановое значение i-го целевого показателя (индикатора), характеризующего выполнение цели (задачи), предусмотренное муниципальной программ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полученных в результате реализации мероприятий программы значений целевых показателей (индикаторов) программы эффективность реализации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й (E 95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ительный (E 75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удовлетворительный (если значение эффективности реализации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соответствия запланированному уровню затрат и эффективности использования средств бюджета поселения, ресурсного обеспечения программы осуществляется путем сопоставления плановых и фактических объемов финансирования основных мероприятий программы,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программы в разрезе источников и направлений 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сполнения финансирования программы в целом определяется по форму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эф = Фф / Фп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эф - уровень исполнения финансирования муниципальной программы за отчетный период, проц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ф -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п - плановый объем средств на соответствующий отчетный период,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й (Уэф 95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ительный (Уэф 75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дложения по инвестиционным преобразованиям,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поселения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ы о ходе работ по Программе по результатам за год и весь период действия Программы подлежат утверждению постановлением администрации Каневского сельского поселения не позднее одного месяца до дня внесения отчета об исполнении бюджета Каневского сельского поселения Каневского района в Совет Каневского сельского поселения Каневского района. Муниципальный заказчик Программы выполняет свои функции во взаимо</w:t>
      </w:r>
      <w:r>
        <w:rPr/>
        <w:t>действии с заинтересованными органами государственной власти Российской Федерации и органами исполнительной власти Краснодарского края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314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азвитие транспор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ы Кан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района на 2017-2029 год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мероприятий, объемов и источников  финансирования предусмотренных к реализац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134"/>
        <w:gridCol w:w="1134"/>
        <w:gridCol w:w="1134"/>
        <w:gridCol w:w="1134"/>
        <w:gridCol w:w="1134"/>
        <w:gridCol w:w="1275"/>
        <w:gridCol w:w="1843"/>
        <w:gridCol w:w="149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19 год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ности на дорог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скусственных неров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ветофор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крытия автомобильных дорог местного значения с  заменой верхнего сл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ность существующей дорожной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(далее – КБ) и М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автомобильных дорог местного значения с усовершенствованн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автомобильных дорог местного значения в гравийном испол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ых автомобильных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ующей дорожной се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, К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монт троту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благополучие жителей и снижение травматизма с участие пешеход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дорожной разм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ности на дорога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ности на дорога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заправочной ста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и улучшение условий обслуживания автовладельце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далее – В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стоянок около объектов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условий хранения транспорта, снижение ДТП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тановок обществен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обслуживания населения общественным транспорто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и В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ых объектов инфраструктуры автосерв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и улучшение условий обслуживания автовладельце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сельского поселения</w:t>
      </w:r>
    </w:p>
    <w:p>
      <w:pPr>
        <w:pStyle w:val="Normal"/>
        <w:tabs>
          <w:tab w:val="clear" w:pos="708"/>
          <w:tab w:val="left" w:pos="1194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                                                                              </w:t>
        <w:tab/>
        <w:t xml:space="preserve">         В.В. Жуков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314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азвитие транспор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ы Кан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района на 2017-2029 год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Целевые индикаторы реализации программы</w:t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193"/>
        <w:gridCol w:w="1225"/>
        <w:gridCol w:w="1491"/>
        <w:gridCol w:w="1490"/>
        <w:gridCol w:w="1491"/>
        <w:gridCol w:w="1490"/>
        <w:gridCol w:w="1491"/>
      </w:tblGrid>
      <w:tr>
        <w:trPr>
          <w:trHeight w:val="516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рограммы</w:t>
            </w:r>
          </w:p>
        </w:tc>
      </w:tr>
      <w:tr>
        <w:trPr>
          <w:trHeight w:val="14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9 годы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рог местного значения соответствующая нормативным требованиям к транспортно-эксплуатационным показателям, 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тротуаров, к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5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улично-дорожной сети, сооружений на ней и технических средств организации дорожного движения требования нормативных документов, бал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бъектов общественного и производственного назначения парковками, 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томобильных дорог обустроенных искусственным освещением, 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сельского поселения</w:t>
      </w:r>
    </w:p>
    <w:p>
      <w:pPr>
        <w:pStyle w:val="Normal"/>
        <w:tabs>
          <w:tab w:val="clear" w:pos="708"/>
          <w:tab w:val="left" w:pos="1194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                                                                              </w:t>
        <w:tab/>
        <w:t xml:space="preserve">         В.В. Жуковски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65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S2">
    <w:name w:val="S_Заголовок 2 Знак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основной текст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spacing w:lineRule="auto" w:line="240" w:before="0" w:after="0"/>
      <w:ind w:firstLine="709"/>
      <w:outlineLvl w:val="9"/>
    </w:pPr>
    <w:rPr>
      <w:rFonts w:ascii="Times New Roman" w:hAnsi="Times New Roman" w:cs="Times New Roman"/>
      <w:b w:val="false"/>
      <w:bCs w:val="false"/>
      <w:i w:val="false"/>
      <w:iCs w:val="false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19:00Z</dcterms:created>
  <dc:creator>User77</dc:creator>
  <dc:description/>
  <cp:keywords/>
  <dc:language>en-US</dc:language>
  <cp:lastModifiedBy>Пользователь</cp:lastModifiedBy>
  <cp:lastPrinted>2017-03-10T10:17:00Z</cp:lastPrinted>
  <dcterms:modified xsi:type="dcterms:W3CDTF">2017-06-20T07:19:00Z</dcterms:modified>
  <cp:revision>2</cp:revision>
  <dc:subject/>
  <dc:title>ПРИЛОЖЕНИЕ</dc:title>
</cp:coreProperties>
</file>