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852420</wp:posOffset>
            </wp:positionH>
            <wp:positionV relativeFrom="paragraph">
              <wp:posOffset>-450850</wp:posOffset>
            </wp:positionV>
            <wp:extent cx="506730" cy="578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eastAsia="Georgia" w:cs="Georgia" w:ascii="Georgia" w:hAnsi="Georgia"/>
          <w:b/>
          <w:spacing w:val="20"/>
        </w:rPr>
        <w:t xml:space="preserve">                                  </w:t>
      </w:r>
      <w:r>
        <w:rPr>
          <w:rFonts w:cs="Georgia" w:ascii="Georgia" w:hAnsi="Georgia"/>
          <w:b/>
          <w:spacing w:val="20"/>
        </w:rPr>
        <w:t>РЕШЕНИЕ                   ПРОЕКТ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___________</w:t>
        <w:tab/>
        <w:t>№ _____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размера и порядка дополнительных выплатах работникам военно-учетного стола администрации Каневского сельского поселения Каневского района на 2017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pacing w:val="60"/>
        </w:rPr>
      </w:pPr>
      <w:r>
        <w:rPr/>
        <w:t xml:space="preserve">Совет Каневского сельского поселения Каневского района  </w:t>
      </w:r>
      <w:r>
        <w:rPr>
          <w:spacing w:val="60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1. Утвердить размер и порядок дополнительных выплат работникам военно-учетного стола администрации Каневского сельского поселения Каневского района на 2017 год в зависимости от занимаемой должности, согласно приложения к настоящему решению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2. Контроль над выполнением настоящего решения возложить на постоянную комиссию Совета Каневского сельского поселения Каневского района по вопросам экономики и бюджету (Карпенко)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  <w:t>3. Настоящее решение вступает в силу со дня его подписания и распространяется на правоотношения возникшие с 1 марта 2017 года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Д.Ю. Киба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шением Совет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аневского сельского по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аневского райо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_________ г., № _____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мер и порядок дополнительных выплат работникам</w:t>
      </w:r>
    </w:p>
    <w:p>
      <w:pPr>
        <w:pStyle w:val="Normal"/>
        <w:jc w:val="center"/>
        <w:rPr/>
      </w:pPr>
      <w:r>
        <w:rPr/>
        <w:t xml:space="preserve">военно-учетного стола администрации Каневского сельского поселения Каневского района </w:t>
      </w:r>
    </w:p>
    <w:p>
      <w:pPr>
        <w:pStyle w:val="Normal"/>
        <w:jc w:val="center"/>
        <w:rPr/>
      </w:pPr>
      <w:r>
        <w:rPr/>
        <w:t>н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/>
        <w:t>1.1. Дополнительные выплаты осуществляются за счет налоговых и неналоговых доходов бюджета Каневского сельского поселения Каневского района  два раза в месяц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2. Порядок определения дополнительных выпла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</w:t>
      </w:r>
      <w:r>
        <w:rPr/>
        <w:t>2.1. Размер ежемесячной дополнительной выплаты работникам военно-учетного стола администрации Каневского сельского поселения Каневского района  (далее по тексту – ВУС):</w:t>
      </w:r>
    </w:p>
    <w:p>
      <w:pPr>
        <w:pStyle w:val="Normal"/>
        <w:ind w:left="1800" w:hanging="0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5010"/>
        <w:gridCol w:w="3616"/>
      </w:tblGrid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УС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4,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УС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2. Размер ежемесячной дополнительной выплаты зависит от объемных показате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3. Изменение размера ежемесячной дополнительной выплаты производится при принятии решения об увеличении  ежемесячной дополнительной выплаты военно-учетных работ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3. Порядок определения дополнительных выпла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. Конкретный размер ежемесячной дополнительной выплаты из местного бюджета определяется работодателе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меньшение размера ежемесячной дополнительной выплаты в процентах к ее размеру производитс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и невыполнении в срок документов, находящихся на контроле, а также постановлений, распоряжений главы Каневского сельского поселения Каневского района - на 20% от установленной величины дополнительной выплат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и нарушении трудового распорядка — на 30 % от установленной величины дополнительной выпла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2. В распоряжении администрации Каневского сельского поселения Каневского района размер ежемесячной дополнительной выплаты работникам ВУСа устанавливается в рублях.</w:t>
      </w:r>
    </w:p>
    <w:p>
      <w:pPr>
        <w:pStyle w:val="Normal"/>
        <w:ind w:firstLine="708"/>
        <w:jc w:val="both"/>
        <w:rPr/>
      </w:pPr>
      <w:r>
        <w:rPr/>
        <w:t>3.3. Ежемесячная дополнительная выплата не начисляются за период нахождения в очередном трудовом, дополнительном учебном отпуске, отпуске без сохранения зарплаты, отпуске по беременности и родам и по уходу за ребенком, за период временной нетрудоспособ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4.  Работнику, принятому на должность работника, находящегося в отпуске по беременности и родам или по уходу за ребенком, ежемесячная дополнительная выплата выплачивается на общих основания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5. Основание для выплаты ежемесячной премии является распоряжение главы Каневского сельского поселения Каневс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jc w:val="both"/>
        <w:rPr/>
      </w:pPr>
      <w:r>
        <w:rPr/>
        <w:t>Каневского сельского</w:t>
      </w:r>
    </w:p>
    <w:p>
      <w:pPr>
        <w:pStyle w:val="Normal"/>
        <w:jc w:val="both"/>
        <w:rPr/>
      </w:pPr>
      <w:r>
        <w:rPr/>
        <w:t>поселения Каневского района                                                         А.Н.Яков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1906" w:h="16838"/>
      <w:pgMar w:left="1701" w:right="567" w:gutter="0" w:header="54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15:00Z</dcterms:created>
  <dc:creator>пользователь</dc:creator>
  <dc:description/>
  <cp:keywords/>
  <dc:language>en-US</dc:language>
  <cp:lastModifiedBy>Пользователь</cp:lastModifiedBy>
  <cp:lastPrinted>2017-03-14T11:15:00Z</cp:lastPrinted>
  <dcterms:modified xsi:type="dcterms:W3CDTF">2017-06-20T07:15:00Z</dcterms:modified>
  <cp:revision>4</cp:revision>
  <dc:subject/>
  <dc:title> </dc:title>
</cp:coreProperties>
</file>