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                                  </w:t>
      </w:r>
      <w:r>
        <w:rPr>
          <w:b/>
          <w:spacing w:val="20"/>
          <w:sz w:val="27"/>
          <w:szCs w:val="27"/>
        </w:rPr>
        <w:t>РЕШЕНИЕ                   ПРОЕКТ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 ___________ года</w:t>
        <w:tab/>
        <w:t>№ 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-ца Кане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изменения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. Утвердить основные характеристики бюджета Каневского сельского поселения Каневского района на 2017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 Общий объем доходов в сумме </w:t>
      </w:r>
      <w:r>
        <w:rPr>
          <w:bCs/>
          <w:sz w:val="27"/>
          <w:szCs w:val="27"/>
        </w:rPr>
        <w:t xml:space="preserve">156687,9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 Общий объем расходов в сумме </w:t>
      </w:r>
      <w:r>
        <w:rPr>
          <w:bCs/>
          <w:sz w:val="27"/>
          <w:szCs w:val="27"/>
        </w:rPr>
        <w:t xml:space="preserve">162250,7 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 Верхний предел муниципального внутреннего долга Каневского сельского поселения Каневского района на 01 января 2018 года в сумме </w:t>
        <w:br/>
        <w:t>166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6. Дефицит бюджета Каневского сельского поселения Каневского района в сумме 5562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Свободный остаток средств на 01.01.2017 года в сумме 5198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 2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председателя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                                                                        В.В. Герасименк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ане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невского района</w:t>
        <w:tab/>
        <w:tab/>
        <w:tab/>
        <w:tab/>
        <w:tab/>
        <w:tab/>
        <w:t xml:space="preserve">                       В.Б. Реп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7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5129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3859,0</w:t>
            </w:r>
          </w:p>
        </w:tc>
      </w:tr>
      <w:tr>
        <w:trPr>
          <w:trHeight w:val="264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323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67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16,5</w:t>
            </w:r>
          </w:p>
        </w:tc>
      </w:tr>
      <w:tr>
        <w:trPr>
          <w:trHeight w:val="256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15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13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3190,5</w:t>
            </w:r>
          </w:p>
        </w:tc>
      </w:tr>
      <w:tr>
        <w:trPr>
          <w:trHeight w:val="23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12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1558,9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1558,9</w:t>
            </w:r>
          </w:p>
        </w:tc>
      </w:tr>
      <w:tr>
        <w:trPr>
          <w:trHeight w:val="6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058,8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56687,9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1558,9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58,9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8,8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0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562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636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636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198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87,9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87,9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87,9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87,9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22,7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22,7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22,7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22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963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1704,5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71,9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18519,5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7294,5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12,7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4,2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6748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59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83,1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/>
              <w:t>162250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04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,0</w:t>
            </w:r>
          </w:p>
        </w:tc>
      </w:tr>
      <w:tr>
        <w:trPr>
          <w:trHeight w:val="136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1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3,6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19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12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1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1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1,0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1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59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83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93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22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22,6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8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8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0,1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0,1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5,5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5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4,9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4,9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,2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,2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50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е которых гарантировано в течени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3193,1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6564,2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6748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94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0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1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3,6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19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4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4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1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1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5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83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93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22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22,6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8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8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0,1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0,1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5,5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5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4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4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,2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,2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50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  <w:t>от 25 ноября 2015 года № 131 «О бюджете Каневского сельского поселения Каневского района 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заключенного соглашения из бюджета Краснодарского края бюджету поселения будет предоставлена субсидия в размере 1906,9 тыс. рублей, для ремонта зданий муниципальных учреждений культуры, искусства и кинематографии.</w:t>
      </w:r>
    </w:p>
    <w:p>
      <w:pPr>
        <w:pStyle w:val="Normal"/>
        <w:ind w:firstLine="709"/>
        <w:jc w:val="both"/>
        <w:rPr/>
      </w:pPr>
      <w:r>
        <w:rPr/>
        <w:t>Субсидии полученные на  ремонт зданий муниципальных учреждений культуры направить на код затр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920801</w:t>
      </w:r>
      <w:r>
        <w:rPr>
          <w:color w:val="000000"/>
        </w:rPr>
        <w:t>1510160640</w:t>
      </w:r>
      <w:r>
        <w:rPr/>
        <w:t>600 – 1906,9 тыс. рублей.</w:t>
      </w:r>
    </w:p>
    <w:p>
      <w:pPr>
        <w:pStyle w:val="Normal"/>
        <w:ind w:firstLine="709"/>
        <w:jc w:val="both"/>
        <w:rPr/>
      </w:pPr>
      <w:r>
        <w:rPr/>
        <w:t>Так же с целью уточнения кодов затрат и объемов финансирования предлагается перераспределить объемы затра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 статьи 99205031350110270200 (мероприятия в области благоустройства и создание облика станицы) – 1239,0 тыс. рублей на статью 9920801</w:t>
      </w:r>
      <w:r>
        <w:rPr>
          <w:color w:val="000000"/>
        </w:rPr>
        <w:t>15101S0640600</w:t>
      </w:r>
      <w:r>
        <w:rPr/>
        <w:t xml:space="preserve"> (</w:t>
      </w:r>
      <w:r>
        <w:rPr>
          <w:color w:val="000000"/>
        </w:rPr>
        <w:t>мероприятия в части укрепления материально-технической базы, технического оснащения муниципальных учреждений культуры (ремонт зданий)</w:t>
      </w:r>
      <w:r>
        <w:rPr/>
        <w:t>) – 1169,0 тыс. рублей, на статью 9920801</w:t>
      </w:r>
      <w:r>
        <w:rPr>
          <w:color w:val="000000"/>
        </w:rPr>
        <w:t>1510110360600</w:t>
      </w:r>
      <w:r>
        <w:rPr/>
        <w:t xml:space="preserve"> (</w:t>
      </w:r>
      <w:r>
        <w:rPr>
          <w:color w:val="000000"/>
        </w:rPr>
        <w:t>развитие материально-технической базы учреждений культуры Каневского сельского поселения Каневского района</w:t>
      </w:r>
      <w:r>
        <w:rPr/>
        <w:t>) – 70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 статьи 99201045210000190200 (Закупка товаров, работ и услуг для государственных (муниципальных) нужд) – 30,0 тыс. рублей на статью 99201135710010020200 (Мероприятия в рамках управления имуществом муниципального образования Каневского сельского поселения Каневского рай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Кане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А.Н. Яковенко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4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0:00Z</dcterms:created>
  <dc:creator>пользователь</dc:creator>
  <dc:description/>
  <cp:keywords/>
  <dc:language>en-US</dc:language>
  <cp:lastModifiedBy>Пользователь</cp:lastModifiedBy>
  <cp:lastPrinted>2017-05-02T09:20:00Z</cp:lastPrinted>
  <dcterms:modified xsi:type="dcterms:W3CDTF">2017-06-20T07:40:00Z</dcterms:modified>
  <cp:revision>2</cp:revision>
  <dc:subject/>
  <dc:title> </dc:title>
</cp:coreProperties>
</file>