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29230</wp:posOffset>
            </wp:positionH>
            <wp:positionV relativeFrom="paragraph">
              <wp:posOffset>-430530</wp:posOffset>
            </wp:positionV>
            <wp:extent cx="665480" cy="76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-430530</wp:posOffset>
                </wp:positionV>
                <wp:extent cx="8572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pt;mso-wrap-distance-left:9.05pt;mso-wrap-distance-right:9.05pt;mso-wrap-distance-top:0pt;mso-wrap-distance-bottom:0pt;margin-top:-33.9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14"/>
          <w:szCs w:val="14"/>
        </w:rPr>
      </w:pPr>
      <w:r>
        <w:rPr>
          <w:rFonts w:cs="Times New Roman" w:ascii="Times New Roman" w:hAnsi="Times New Roman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30.03.2017 год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№ 15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Канев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б утверждении Программы Комплексное развитие транспортной инфраструктуры Каневского сельского поселения Каневского района на 2017-2029 г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5 декабря 2015 года №144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ребований к программам комплексного развития транспортной инфраструктуры поселений, городских округов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дпунктом 4 пункта 1 статьи 26 Устава Каневского сельского поселения Каневского района, Совет Каневского сельского поселения Каневского района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е развитие транспортной инфраструктуры Каневского сельского поселения Каневского района на 2017-2029 годы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аневского сельского поселения Каневского района (Тоцкий) разместить настоящее решение на официальном сайте администрации Кане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решения возложить на постоянную комиссию Совета Каневского сельского поселения Каневского района по вопросам экономики и бюджету (Карпе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Кан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Д.Ю.Киб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4"/>
        <w:gridCol w:w="4717"/>
      </w:tblGrid>
      <w:tr>
        <w:trPr>
          <w:trHeight w:val="467" w:hRule="atLeast"/>
        </w:trPr>
        <w:tc>
          <w:tcPr>
            <w:tcW w:w="4717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вского сельского поселения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7 г., № 153</w:t>
            </w:r>
          </w:p>
        </w:tc>
      </w:tr>
      <w:tr>
        <w:trPr>
          <w:trHeight w:val="467" w:hRule="atLeast"/>
        </w:trPr>
        <w:tc>
          <w:tcPr>
            <w:tcW w:w="4717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434" w:type="dxa"/>
            <w:gridSpan w:val="3"/>
            <w:tcBorders/>
          </w:tcPr>
          <w:p>
            <w:pPr>
              <w:pStyle w:val="Default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ограмма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омплексное развитие транспортной инфраструктуры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евского сельского поселения Каневского района на 2017-2029 годы»</w:t>
            </w:r>
          </w:p>
        </w:tc>
      </w:tr>
      <w:tr>
        <w:trPr>
          <w:trHeight w:val="467" w:hRule="atLeast"/>
        </w:trPr>
        <w:tc>
          <w:tcPr>
            <w:tcW w:w="4717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4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ограмм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транспортной инфраструктуры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 Каневского района на 2017-2029 годы»</w:t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мплексное  развитие транспортной инфраструктуры Каневского сельского поселения Каневского района на 2017-2029 годы </w:t>
            </w:r>
          </w:p>
        </w:tc>
      </w:tr>
      <w:tr>
        <w:trPr>
          <w:trHeight w:val="19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авовыми основаниями для разработки Программы комплексного развития транспортной инфраструктуры являются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Градостроительный кодекс Российской Федераци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Федеральный закон от 06 октября 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ановление Правительства РФ от 25 декабря 2015 года №1440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требований к программам комплексного развития транспортной инфраструктуры поселений, городских округов</w:t>
            </w:r>
            <w:r>
              <w:rPr>
                <w:b/>
                <w:bCs/>
                <w:sz w:val="28"/>
                <w:szCs w:val="28"/>
              </w:rPr>
              <w:t xml:space="preserve">». 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дминистрация Каневского сельского поселения Каневского района 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</w:tc>
      </w:tr>
      <w:tr>
        <w:trPr>
          <w:trHeight w:val="16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вышение доступности услуг транспортного комплекса для насел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вышение комплексной безопасности и устойчивости транспортной систем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управления транспортным спросом. </w:t>
            </w:r>
          </w:p>
        </w:tc>
      </w:tr>
      <w:tr>
        <w:trPr>
          <w:trHeight w:val="18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вышение надежности и безопасности движения по автомобильным дорогам местного зна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беспечение устойчивого функционирования автомобильных дорог местного зна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создание приоритетных условий движения транспортных средств общего пользования по отношению к иным транспортным средствам.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доля дорог местного значения соответствующая нормативным требованиям к транспортно-эксплуатационным показателям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тротуаров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оценка состояния улично-дорожной сети, сооружений на ней и технических средств организации дорожного движения требования нормативных документов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обеспеченность объектов общественного и производственного назначения парковка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втомобильных дорог обустроенных искусственным освещением.</w:t>
            </w:r>
          </w:p>
        </w:tc>
      </w:tr>
      <w:tr>
        <w:trPr>
          <w:trHeight w:val="8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ероприятия программы охватывают период 2017 – 2029 годы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 </w:t>
            </w:r>
          </w:p>
        </w:tc>
      </w:tr>
      <w:tr>
        <w:trPr>
          <w:trHeight w:val="19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в 2017-2029 годах – 691143,0 тыс. рублей за счет бюджетных средств разных уровней и привлечения внебюджетных источников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7 - 2029 годов, могут быть уточнены при формировании проекта местного бюджет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 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ные мероприят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ля реализации поставленных целей и решения задач Программы, достижения планируемых значений показателей и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ндикаторов предусмотрено выполнение следующих мероприятий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Мероприятия по капитальному ремонту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 Мероприятия по организации дорожного движе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ация мероприятий позволит повысить уровень качества и безопасности транспортного обслуживания населе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. Мероприятия по ремонту и строительству пешеходных и велосипедных дорожек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еализация мероприятий позволит повысить качество велосипедного и пешеходного передвижения населения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уществующего состояния транспортной инфраструктуры Каневского сельского поселения Каневского района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Социально экономическая характеристика Каневского сельского поселения Канев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е сельское поселение Каневского района является одним из 9 поселений Каневского района, Каневское сельское поселение является центральной административно-территориальной единицей муниципального образования Каневской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оселения составляет 47016 га. В состав поселения входят 5 населенных пунктов: административный центр – станица Каневская, хутора Орджоникидзе, Бурсаки, Средние Челбасы и Сухие Челбас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вере территория поселения граничит со Стародеревянковским, на западе – с Привольненским сельскими поселениями, на юге – с Брювецким районом, Придорожным и Кубанскостепным сельскими поселениями, на востоке с Челбасским сельским поселением и Ленинградским рай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сселения на проектируемой территории исторически неразрывно связана с водными артериями. Все населенные пункты поселения расположены вдоль берегов рек. Основными водными артериями планируемой территории, протекающими с юго-востока на северо-запад, являются реки Сухая Челбаска и Средняя Челбаска, а также  Челбас и Большие Челбас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ица Каневская расположена в центральной части поселения на левом берегу р. Челбас. Река Средняя Челбаска протекает в северо-восточной части станицы. Планировочная структура населенного пункта представлена радиально-кольцевой системой у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адной части станицы с юга на север проходит железная дорога «Краснодар-Ейск-Ростов». По обе стороны железнодорожной магистрали располагаются производственные и коммунально-складские предприятия. Несмотря на такое серьезное ограничение для территориального развития как железная дорога, в северо-западной части станицы в настоящее время происходит активное освоение территории под индивидуальное жилое строительств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тебная зона станицы Каневской состоит из жилых кварталов различной конфигурации с густой сеткой улиц. Жилые кварталы застроены, в основном, одноэтажными домами. Также в центральной и юго-западной частях станицы есть кварталы секционных 2-х, 3-х и 5-ти этажных жилых домов. В настоящее время наряду с уплотнением центральных кварталов происходит освоение территории в южной части населенного пункта – микрорайон «Южны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веро-западной части поселения на южном берегу болота Большие Челбасы в 14 км от районного центра расположен х. Орджоникидзе. Его жилая территория представлена индивидуальными жилыми домами усадебного типа, расположенными по обе стороны единственной улицы хутора – ул. Светло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0 км северо-восточнее ст. Каневской на левом берегу р. Челбас расположен х. Бурсаки. Территория хутора представляет собой компактный населенный пункт, состоящий из одной улицы двусторонней застройки с обширными приусадебными участк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тор Средние Челбасы расположен в восточной части поселения по обоим берегам реки Средняя Челбаска. Производственная зона сформирована в северной центральной части хутора и представлена недействующей фермой и функционирующей молочно-товарной фермо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юго-восточной части поселения в 17 км от ст. Каневской по берегам реки Сухая Челбаска расположен х. Сухие Челбасы. Жилая зона населенного пункта представлена вытянутыми вдоль водной артерии кварталами усадебной застройки с приусадебными участками выходящими к реке. Производственная зона представлена территориями машино-тракторных мастерских и молочно-товарных ферм, расположенных севернее населенного пунк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селенные пункты Каневского сельского поселения связаны между собой автодорогами общего пользования местного и регионального зна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альной части поселения  проходят основные планировочные оси направления «север-юг»: восточнее ст. Каневской – региональная автодорога «Краснодар-Ейск», западнее ст. Каневской – железная дорога «Краснодар-Ейск-Рост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ее х. Сухие Челбасы в направлении «юго-восток – северо-запад» проходит автодорога регионального значения «Березанская-Каневская-Привольная», выходящая на автодорогу «Краснодар-Ейск» и продолжающаяся в западной части поселения от ст. Каневской в направлении «восток-запад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 Каневского сельского поселения Каневского района умеренно-континентальный, несколько смягченный влиянием Черного и Азовского мо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затяжная, влажная. Максимальная температура весной 33,3°С, минимальная – 18,3°С. Количество выпадающих осадков весной составляет 127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жаркое, знойное, часто сухое. Максимальная температура летом 39,8°С, минимальная 2,5°С. Количество выпадающих осадков 155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родолжительная, сухая. Максимальная температура осени 34,2°С, минимальная – 22,0°С. Количество выпадающих осадков составляет 127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легкая, неустойчивая, с длительными оттепелями и кратковременными резкими понижениями температур. Минимальная температура приходится на январь месяц – 30,0°С. Наибольшая повторяемость оттепелей наблюдается в декабре, в этом же месяце наблюдается и наибольшая интенсивность их. Характеристики температуры воздуха приведены в таблице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4"/>
        <w:gridCol w:w="567"/>
        <w:gridCol w:w="150"/>
        <w:gridCol w:w="584"/>
        <w:gridCol w:w="584"/>
        <w:gridCol w:w="577"/>
        <w:gridCol w:w="7"/>
        <w:gridCol w:w="577"/>
        <w:gridCol w:w="7"/>
        <w:gridCol w:w="571"/>
        <w:gridCol w:w="13"/>
        <w:gridCol w:w="568"/>
        <w:gridCol w:w="16"/>
        <w:gridCol w:w="566"/>
        <w:gridCol w:w="18"/>
        <w:gridCol w:w="557"/>
        <w:gridCol w:w="27"/>
        <w:gridCol w:w="566"/>
        <w:gridCol w:w="18"/>
        <w:gridCol w:w="574"/>
        <w:gridCol w:w="108"/>
        <w:gridCol w:w="568"/>
        <w:gridCol w:w="963"/>
      </w:tblGrid>
      <w:tr>
        <w:trPr>
          <w:trHeight w:val="465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-стика тем-пературы</w:t>
            </w:r>
          </w:p>
        </w:tc>
        <w:tc>
          <w:tcPr>
            <w:tcW w:w="7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до-вая</w:t>
            </w:r>
          </w:p>
        </w:tc>
      </w:tr>
      <w:tr>
        <w:trPr>
          <w:trHeight w:val="465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ература воздуха, ºС</w:t>
            </w:r>
          </w:p>
        </w:tc>
      </w:tr>
      <w:tr>
        <w:trPr>
          <w:trHeight w:val="5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-сячна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</w:tr>
      <w:tr>
        <w:trPr>
          <w:trHeight w:val="54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.макс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0</w:t>
            </w:r>
          </w:p>
        </w:tc>
      </w:tr>
      <w:tr>
        <w:trPr>
          <w:trHeight w:val="8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юс.мин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8.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безморозного периода составляет 185 дней. Наиболее ранние сроки начала осенних заморозков отмечены во второй декаде сентября, а наиболее поздние их проявления в конце ок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годовое количество выпадающих осадков составляет 528 мм. Наибольший процент осадков приходится на лето – 29,4%, наименьший на зиму (22,2%). На весну и осень приходится по 24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тние осадки, обычно, выпадают в виде ливней, в значительной степени испаряются в условиях высоких температур и на пополнение почвы влагой и подземных вод не сказываются. В связи с малым количеством осадков в холодное время года, запас воды в почве к весне не достаточ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факторами, влияющими на увеличение влажности воздуха, являются: сравнительная близость Черного и Азовского морей, воды степных рек и густая сеть лесополос. Абсолютная влажность имеет годовой ход параллельный температуре воздуха, с максимумом в июле и минимумом в январ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неговой покров довольно неустойчив. Самое раннее появление снега отмечается от 27 ноября по 10 декабря, самое позднее между 4 и 10 февраля. Максимум средней высоты снегового покрова, в среднем, приходится на период со второй декады февраля по первую декаду марта и равен 9-12см. Наибольшая продолжительность снежного периода колеблется от 68 до 113 дней. Малая мощность снежного покрова, его непостоянство и неустойчивость мало способствуют накоплению влаги в почв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имущественными ветрами района являются восточные и западные. В холодное время года отмечается преобладание восточных и северо-восточных потоков воздуха. В летнее время преобладающими являются западные потоки морских воз-душных мас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душные потоки, зарождаясь в просторах континентальной Азии, бывают сильными и характеризуются низкой влажностью воздуха. В зимнее время года, а также в начале весны и нередко осенью эти ветры приносят холодные массы воздуха и тогда наблюдаются наиболее низкие температуры. Летом ветры приносят теплые сухие массы воздуха и сопровождаются наиболее высокими температу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дные и юго-западные ветры приносят влажные теплые зимой, а летом более холодные массы воздуха. По многолетним данным, в среднем, на долю восточных ветров приходится около 60%, на долю западных около 40% ветреных дней. Скорость ветра далеко не одинакова. Наибольшие скорости ветра наблюдаются с ноября по апрель включительно при восточных и северо-восточных ветрах, характеризующихся большой устойчивостью в холодное время года. Наибольшие среднемесячные скорости ветра составляют от 4 м/сек до 10-12 м/с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вское сельское поселение включает в себя следующие населенные пункты: ст. Каневская, х. Бурсаки, х. Средние Челбасы, х. Сухие Челбасы, х. Орджоникидзе, их краткие характеристики указаны в таблице № 2, сведения взяты из генерального план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138"/>
        <w:gridCol w:w="2184"/>
        <w:gridCol w:w="2631"/>
      </w:tblGrid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еления,  с указанием административного центра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, входящих в состав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селенного пункта, 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, км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ое сельское поселение Каневского р района Краснодарского края, административный центр – ст-ца Каневск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н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урс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ел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Сухие Чел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рджоникидз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Каневского сельского поселения представлена белее чем 500 предприятиями различных форм собственности, а также почти 4 тыс. индивидуальными предпринимателями. Из крупных предприятий на территории поселения функционируют ООО «Каневской завод газовой аппаратуры», Каневское газопромысловое управление филиал ООО «Кубаньгазпром», ОАО «Кубаньэксртхлеб», Каневской райпотребсоюз, ЗАО агрофирма-племзавод «Победа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ятия  «Каневское» ЗАО фирмы «Агрокомплекс» им. Н.И. Ткач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Распределение предприятий муниципального образования по отраслям выглядит следующим образ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в сельском хозяйстве — 103 е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в промышленном производстве — 66 е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в транспорте и связи — 25 е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в строительстве – 31 е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в торговле и общественном питании — 112 е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в бытовом обслуживании — 29 е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прочие предприятия – 134 е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bidi="en-US"/>
        </w:rPr>
        <w:t>В основных отраслях экономики сохранились положительные тенденции развития. Как и прежде, основу их структуры составляют сельское хозяйство – 36% промышленность - 23%, и розничная торговля – 27%. В сельскохозяйственном производстве занято более 50% всего работающего населения поселения. Развито растениеводство. В поселении достаточно развито промышленное животноводство молочного и мясного направления и птицеводство. Промышленность основывается на переработке сельскохозяйственной продукции, основная доля промыш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bidi="en-US"/>
        </w:rPr>
        <w:t>сектора принадлежит перерабатывающей промышленности, которая развивается совместно с сельским хозяйством, обеспечивающим ее сырь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Основные показатели развития экономики поселения представлены таблице № 3, а структура диаграммой № 1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Значение по состоянию на 01.01.2017 го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429030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Оборот розничной торговли,  тыс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441546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Оборот общественного питания, тыс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188032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Объем платных услуг населению, тыс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165667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27324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Объем услуг транспорта, млн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156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14560,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Диаграмма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Структура отраслей эконом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drawing>
          <wp:inline distT="0" distB="0" distL="0" distR="0">
            <wp:extent cx="5681345" cy="3897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2. Характеристика существующего состояния транспортной инфраструктуры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играет важную роль в социально-экономическом развитии территорий. Уровень транспортного обеспечения существенно влияет на градостроительную ценность территории. Задача развития транспортной инфраструктуры – создание благоприятной среды для жизнедеятельности населения, нейтрализация отрицательных климатических факторов и обеспечение доступности услуг социальной сферы. Автомобильные дороги имеют стратегическое значение для Каневского сельского поселения Каневского района. Они связывают территорию поселения с соседними территориями, обеспечивают жизнедеятельность муниципального образования, во многом определяют возможности развития поселения, по ним осуществляются автомобильные перевозки грузов и пассажиров. Сеть внутри поселенчески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ица Каневская является административным центром Каневского поселения и муниципального образования Каневской район. Находится в центральной части Каневского района на удаленности от города Краснодара  в 120 километров, столько же до портового города Ейск. Расстояние до города Ростов-на-Дону – 160 км, до федеральной трассы Ростов – Баку – 80 км. Площадь поселения составляет 47016 га. В состав поселения входят 5 населенных пунктов: административный центр – станица Каневская, хутора Орджоникидзе, Бурсаки, Средние Челбасы и Сухие Челбасы. Все населенные пункты Каневского сельского поселения связаны между собой автодорогами общего пользования местного 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альной части поселения  проходят основные планировочные оси направления «север-юг»: восточнее ст. Каневской – региональная автодорога «Краснодар-Ейск», западнее ст. Каневской – железная дорога «Краснодар-Ейск-Рос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ее х. Сухие Челбасы в направлении «юго-восток – северо-запад» проходит автодорога регионального значения «Березанская-Каневская-Привольная», выходящая на автодорогу «Краснодар-Ейск» и продолжающаяся в западной части поселения от ст. Каневской в направлении «восток-запа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тебная зона станицы Каневской состоит из жилых кварталов различной конфигурации с густой сеткой улиц. Жилые кварталы застроены, в основном, одноэтажными домами. Также в центральной и юго-западной частях станицы есть кварталы секционных 2-х, 3-х и 5-ти этажных жилых домов. В настоящее время наряду с уплотнением центральных кварталов происходит освоение территории в южной части населенного пункта – микрорайон «Южн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веро-западной части поселения на южном берегу реки Большие Челбасы в 14 км от районного центра расположен х. Орджоникидзе. Его жилая территория представлена индивидуальными жилыми домами усадебного типа, расположенными по обе стороны единственной улицы хутора – ул. Светл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0 км северо-восточнее ст. Каневской на левом берегу р. Челбас расположен х. Бурсаки. Территория хутора представляет собой компактный населенный пункт, состоящий из одной улицы двусторонней застройки с обширными приусадебными участ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тор Средние Челбасы расположен в восточной части поселения по обоим берегам реки Средняя Челбаска. Производственная зона сформирована в северной центральной части хутора и представлена недействующей фермой и функционирующей молочно-товарной фер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юго-восточной части поселения в 17 км от ст. Каневской по берегам реки Сухая Челбаска расположен х. Сухие Челбасы. Жилая зона населенного пункта представлена вытянутыми вдоль водной артерии кварталами усадебной застройки с приусадебными участками выходящими к реке. Производственная зона представлена территориями машино-тракторных мастерских и молочно-товарных ферм, расположенных севернее населенного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транспортная инфраструктура Каневского сельского поселения Каневского района представлена автодорогами регионального значения «Краснодар-Ейск», протяженностью 237 км. (вдоль станицы Каневской 8,1 км),  и автодорогой «Березанская-Каневская-Привольная», протяженностью 105,2 км, находящихся на балансе ГУ КК «Краснодаравтодор». Прочие дороги находятся на балансе муниципального образования Каневско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ая сеть Каневского сельского поселения представляет собой сложившуюся сеть улиц и проездов, обеспечивающих внешние и внутренние связи на территории муниципального образования с производственной зоной, с кварталами жилых домов, с общественной зоной. Основные показатели по существующей улично-дорожной сети по состоянию на 01.01.2017 года Каневского сельского поселения сведены в таблице 4.</w:t>
      </w:r>
    </w:p>
    <w:p>
      <w:pPr>
        <w:pStyle w:val="Default"/>
        <w:jc w:val="right"/>
        <w:rPr/>
      </w:pPr>
      <w:r>
        <w:rPr/>
        <w:t>Таблица 4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020"/>
      </w:tblGrid>
      <w:tr>
        <w:trPr>
          <w:trHeight w:val="28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площадь земель муниципального образова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кта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7016</w:t>
            </w:r>
          </w:p>
        </w:tc>
      </w:tr>
      <w:tr>
        <w:trPr>
          <w:trHeight w:val="4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яженность автодорог общего пользования местного значения, находящихся в собственности муниципальных образований на конец года на территории поселения</w:t>
            </w:r>
          </w:p>
        </w:tc>
      </w:tr>
      <w:tr>
        <w:trPr>
          <w:trHeight w:val="1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ломет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8,66</w:t>
            </w:r>
          </w:p>
        </w:tc>
      </w:tr>
      <w:tr>
        <w:trPr>
          <w:trHeight w:val="4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усовершенствованным покрытием (цементобетонные, асфальтобетонные и типа асфальтобетона, из щебня и гравия, обработанных вяжущими материалами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ломет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9,9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протяженность улиц, проездов, набережных (на конец отчетного года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ломет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8,66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е протяжение освещенных частей улиц, проездов, набережных и т.п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ломет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3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ая дорожная сеть и сооружения на ней соответствуют требованиям безопасности дорожного движения. Проектируемые транспортные схемы населенных пунктов являются органичным развитием сложившихся структур с учетом увеличения пропускной способности, организации безопасности движения, прокладки новых улиц и дорог. Программой предусматривается создание единой системы транспортной и улично-дорожной сети в увязке с планировочной структурой населенных пунктов и прилегающих к ним территориям. Такая система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улично-дорожной сети выделены улицы и дороги следующих катег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ковые дороги, по которым осуществляется транспортная связь населенного пункта с внешними дорог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е улицы, обеспечивающие связь жилых территорий с общественным цент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ы в жилой застройке (жилые улицы). По этим улицам осуществляется транспортная связь внутри жилых территорий и с главными у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шеходные улицы – по ним осуществляется связь с учреждениями и предприятиями обслуживания, в том числе в пределах обществен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е профили улиц, принятые проектом имеют следующую шири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улица в красных линиях - 20 - 25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в жилой застройке - 18- 25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вартальные проезды - 10-12 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интенсивно с 7-30 до 18-00 на главных улицах. Соответственно и экологическая нагрузка на окружающую среду в вышеуказанных местах наиболее интенсивная. Имеются тротуары вдоль части дорог с асфальтовым покрытием. Существуют искусственные неровности на пешеходных переходах в района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ческое недофинансирование мероприятий, направленных на ремонт и содержание привело к тому, что в настоящее время имеющаяся дорожная сеть поселения требует капитального ремонта и реконструкции. Стремительно возрастающее количество автомобилей, особенно в частной собственности граждан привело к увеличению транспортных потоков и соответственно с учетом технического состояния дорог, усугубляет ситуацию, связанную с безопасностью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ранспортных средств: легковой транспорт, пассажирский транспорт (в основном автобусы средней и малой вместимости), грузовой транспорт (в том числе: крупногабаритный и перевозящий опасные грузы), сельхозтехника (перегоняется по согласованию в основном в ночное время), мототранспорт, гужевой транспорт (единицы). Автомобильные хозяйства на территории муниципального образования в основном представлены деятельностью индивидуальных предпринимателей и рядом юридических лиц. В результате деятельности индивидуальных предпринимателей осуществляются междугородние перевозки грузов и пассажиров по индивидуальным заказам и по сложившемуся расписанию. Уровень автомобилизации населения приведен в таблице № 5, а динамика ее развития отражена на диаграмме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067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6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8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0760" cy="381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на 1 января 2017 года объектов общественного и производственного назначения требуемым количеством машино-мест для паркования легкового автотранспорта, в соответствии с требованиями нормативов, составляет 100%, в том числе имеются специально отведённые места для стоянки автотранспорта инвалидов с соответствующей разметкой и зна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автотранспорт хранится в гаражах, расположенных на приусадебных участках жителей. Дополнительных общих автостоянок и гаражных кооперативов для личного автотранспорта не требуется. Возможно их размещение по мере надобности в коммунально-складской з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й район имеет развитые автобусные пути сообщения, обеспечивающие связи со всеми регионами края и России. Структурная схема транспортного комплекса состоит из двух основных составляющих: внутренний пассажирский транспорт и внешний транспорт. Во внутреннем пассажирском транспорте выделяется частный автомобильный и частный таксомоторный. Внешний транспорт представлен автомобильными средствами передвижения, обслуживающими междугородние перево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ажирские перевозки на территории поселения представлены деятельностью 5 индивидуальных предпринимателей, который осуществляет обслуживание 7 маршрутов, из них 8– внутри поселения, 10 – пригородных, 2 – междугородних. Сведения по пассажиропотоку представлены в таблице № 6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ых перево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ассажиропоток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ое сообщение, млн.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, млн.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передвижений в поселении приходится на личный автотранспорт и пешеходные сообщения. Для передвижения пешеходов предусмотрены тротуары преимущественно плиточном исполнении. В местах пересечения тротуаров с проезжей частью оборудованы нерегулируемые пешеходные переходы и 38 регулируемых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ых организаций осуществляющих грузовые перевозки на территории сельского поселения не имеется. Перевозки грузов осуществляются силами автопарков предприятий переработки, производства и торговли, а так же по заявочной системе рядом индивидуальных предпринимателей.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системы общественного транспорта должно полностью отвечать требованиям, предъявляемым в части, касающейся обеспечения доступности объектов общественного транспорта для населения, и, в том числе, для его маломобильн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-транспортной сети, автомобиль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рритории поселения проходит железнодорожная ветка «Краснодар-Ейск-Ростов», протяжённостью 9,3 км, которая используется предприятиями в промышленных целях и для пассажирского сообщения. Железнодорожная ветка - двухпутная, электрифицированная, движение пассажирских поездов осуществляется на регуля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, речной транспорт на территории Каневского сельского поселения Каневского района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экономике. Выполненный ремонт автодорог позволит снизить количество жалоб и обращений граждан, повысит безопасность дорожного движения, улучшить пропускную способность, позволит улучшить архитектурный облик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 общего пользования. Недостаточный уровень развития дорожной сети приводит к значительным экономическим потерям, является одним из наиболее существенных ограничений темпов роста социально-экономического развития Каневского сельского поселения, поэтому совершенствование сети внутрипоселковых автомобильных дорог общего пользования имеет важное значение для поселения. Развитие дорожной сети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Состояние автодорог, пролегающих по территории Каневского сельского поселения Каневского района, оценивается как удовлетворите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Программе предпочтение отдается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«недоремон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ческое недофинансирование мероприятий, направленных на ремонт и содержание привело к тому, что в настоящее время имеющаяся дорожная сеть поселения требует капитального ремонта и реконструкции. Стремительно возрастающее количество автомобилей, особенно в частной собственности граждан привело к увеличению транспортных потоков и соответственно с учетом технического состояния дорог, усугубляет ситуацию, связанную с безопасностью дорожного движения. В период 2015-2016 года администрацией Каневского сельского поселения было выполнено: ремонт автомобильных дорог с заменой верхнего слоя покрытия общей протяженностью 3,9 км, произведена отсыпка мелкой фракцией и грейдированние дорог на дорогах поселения общей протяженностью  более 25 км; нанесена дорожная разметка протяженностью 46,5 км; закуплено, заменено и установлено 300 дорожных знаков; выполнены работы по укладке асфальтового покрытия на участках дорог (ямочный ремонт) общей площадью 3402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отремонтировано тротуаров общей площадью 6968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реконструировано 6 и введено в эксплуатацию еще 2 светофорных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общего пользования Каневского сельского поселения Каневского район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 При прогнозируемых темпах социально-экономического развития спрос на грузовые перевозки автомобильным транспортом к 2030 году увеличится. Объем перевозок пассажиров автобусами и легковыми автомобилями к 2030 году также увеличится.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. 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-экономического развития Каневского селького поселения. Для обеспечения прогнозируемых объемов автомобильных перевозок требуе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 и обеспечение автодорожных подъездов к сельским населенным пунктам, имеющим перспективы развития, по дорогам с твердым покры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 </w:t>
      </w:r>
      <w:r>
        <w:rPr>
          <w:rFonts w:cs="Times New Roman" w:ascii="Times New Roman" w:hAnsi="Times New Roman"/>
          <w:color w:val="000000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невском сельском поселении на автомобильном транспорте возможны аварии при ДТП, ЧС, терактах легкового и пассажирского автотранспорта с гибелью до 20 человек, аварии и пожары при перевозке Г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ость для поселения могут представлять также аварии на автотранспорте, перевозящем ЛВЖ (бензин) и СУГ. Кроме того, на автомобильных дорогах краевого значения имеются участки концентрации ДТП, а также участка с затяжными спусками и подъёмами, что при плохих погодных условиях (гололёд, сильный дождь, туман и др.) может стать причиной ДТ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интенсивности дорожного движения, увеличением количества транспортных средств, их грузоподъёмности, снижением пропускной способности автомобильных дорог возможно возникновение чрезвычайных ситуаций, связанных с разрушением дорожного полот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сохраняющейся улично-дорожной сети в Каневском сельском поселении, предполагается увеличение интенсивности дорожного движения и соответственно количества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м риска, оказывающим влияние на результаты программы и на который участники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-х лет. Уровень подготовки водителей остается низким и требует принятия мер на федер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ероприятий программы, направленных на управление рисками, их своевременное выявление и минимизацию предлагается развитие систем фото- и видеофиксации нарушений правил дорожного движения на территории Каневского сельского поселения и развитие системы оказания помощи пострадавшим в дорожно-транспортных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е уровня негативного воздействия транспортной инфраструктуры на окружающую среду, безопасность и здоровье человека, то нужно рассмотреть </w:t>
      </w:r>
      <w:r>
        <w:rPr>
          <w:rFonts w:cs="Times New Roman" w:ascii="Times New Roman" w:hAnsi="Times New Roman"/>
          <w:sz w:val="28"/>
          <w:szCs w:val="28"/>
        </w:rPr>
        <w:t xml:space="preserve">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21"/>
        <w:rPr/>
      </w:pPr>
      <w:r>
        <w:rPr/>
        <w:t>Технико-экономические показатели генерального плана Каневского сельского поселения</w:t>
      </w:r>
      <w:r>
        <w:rPr>
          <w:lang w:val="ru-RU"/>
        </w:rPr>
        <w:t xml:space="preserve"> </w:t>
      </w:r>
      <w:r>
        <w:rPr/>
        <w:t>Каневского района Краснодарского края представлены в таблице № 7.</w:t>
      </w:r>
    </w:p>
    <w:p>
      <w:pPr>
        <w:pStyle w:val="S21"/>
        <w:jc w:val="right"/>
        <w:rPr/>
      </w:pPr>
      <w:r>
        <w:rPr/>
        <w:t>Таблица 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387"/>
        <w:gridCol w:w="1706"/>
        <w:gridCol w:w="1654"/>
        <w:gridCol w:w="1580"/>
      </w:tblGrid>
      <w:tr>
        <w:trPr>
          <w:tblHeader w:val="true"/>
          <w:trHeight w:val="1199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</w:t>
            </w:r>
          </w:p>
        </w:tc>
      </w:tr>
      <w:tr>
        <w:trPr>
          <w:trHeight w:val="318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6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0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2,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7,21</w:t>
            </w:r>
          </w:p>
        </w:tc>
      </w:tr>
      <w:tr>
        <w:trPr>
          <w:trHeight w:val="9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го пользования муниципального значения уровня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8,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9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го пользования муниципального значения уровня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го пользования краевого зна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3,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1</w:t>
            </w:r>
          </w:p>
        </w:tc>
      </w:tr>
      <w:tr>
        <w:trPr>
          <w:trHeight w:val="63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го пользования федерального зна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4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неральный план Каневского сельского поселения Каневского района, утвержден решением Совета Каневского сельского поселения Каневского района от 27.12.2010г. № 80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рмативы градостроительного проектирования Каневского сельского поселения Каневского района, утверждены решением Совета Каневского сельского поселения Каневского района от 22.05.2015 г. № 38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огноз социально-экономического и градостро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ий прогноз – важнейшая составляющая проектирования, на основе которой определяются проектные параметры отраслевого хозяйственного комплекса, комплекса общественных услуг, жилищного строительства, регионального рынка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развития социальной инфраструктуры опирается на анализ демографической ситуации на территории, процессов рождаемости и смертности, миграции населения, анализ структуры населения, поскольку основная цель социальной инфраструктуры - это удовлетворение потребностей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Каневского сельского поселения Каневского района в соответствии с генеральным планом на 01.01.2017 г. составила 48026 человек, что составляет 42,1% от численности жителе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половозрастной состав населения Каневского сельского поселения представлен в следующей таблице № 8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8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851"/>
        <w:gridCol w:w="850"/>
        <w:gridCol w:w="851"/>
        <w:gridCol w:w="850"/>
        <w:gridCol w:w="851"/>
        <w:gridCol w:w="992"/>
        <w:gridCol w:w="850"/>
        <w:gridCol w:w="851"/>
      </w:tblGrid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 населения, чел.</w:t>
            </w:r>
          </w:p>
        </w:tc>
      </w:tr>
      <w:tr>
        <w:trPr>
          <w:trHeight w:val="218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лет ж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лет му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модеятель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54 лет включительно, ж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59 лет включительно, му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населения</w:t>
            </w:r>
          </w:p>
        </w:tc>
      </w:tr>
      <w:tr>
        <w:trPr>
          <w:trHeight w:val="283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ующе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01.01 2017 г.</w:t>
            </w:r>
          </w:p>
        </w:tc>
      </w:tr>
      <w:tr>
        <w:trPr>
          <w:trHeight w:val="2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8</w:t>
            </w:r>
          </w:p>
        </w:tc>
      </w:tr>
      <w:tr>
        <w:trPr>
          <w:trHeight w:val="283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рок реализации программы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численность Каневского сельского поселения на расчетный срок до 2029 года составит 56,66 тыс. человек (увеличение на 18,3%), эти прогнозные данные отражены в таблице № 9. Сведения о существующем положении и проектном значении взяты из генерального плана Каневского сельского поселения Каневского района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right"/>
        <w:rPr/>
      </w:pPr>
      <w:r>
        <w:rPr/>
        <w:t>Таблица 9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2835"/>
        <w:gridCol w:w="3119"/>
      </w:tblGrid>
      <w:tr>
        <w:trPr>
          <w:trHeight w:val="7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положение, тыс.че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на расчетный срок, тыс. че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невская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7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 Бурса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 Орджоникидз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Средние Челб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Сухие Челб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60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ом демографическая ситуация в Каневском сельском поселении повторяет районные и краевые проблемы и обстановку большинства регион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Характерной демографической особенностью Каневского сельского поселения, как и Краснодарского края в целом, является наличие на его территории миграционного прироста насе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ложенный в прогнозной оценке рост численности населения обусловлен необходимостью реализации поставленной в генеральном плане стратегической задачи достижения высокого уровня социально-экономического развития, адекватного имеющемуся потенциалу, соответственно, адекватному потребностями в трудовых ресурсах. Рост численности населения будет достигнут как за счет улучшения демографической ситуации (в рамках проводимой демографической политики на федеральном и региональном уровнях), так и за счет проведения эффективной миграционной политики (в части стимулирования трудовой иммиг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обеспеченность общей площадью по Каневскому сельскому поселению Каневского района равна 41,3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/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е Каневского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нцепции территориального планирования Каневского сельского поселения предусмотрено увеличение обеспеченности общей площади на 1-ую очередь строительства до 45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на одного жителя, а на расчетный срок до 5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2. Прогноз транспортного спроса поселения, объемов и характера передвижения населения и перевозок грузов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втомобильный транспорт – важнейшая составная часть инфраструктуры Каневского сельского поселения Каневского района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В рассматриваемом периоде планируется увеличение уровня автомобилизации поселения с дальнейшим нарастанием количества транзитного транспорта проходящего по территории Каневского сельского поселения Каневского райо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данном этапе развития транспортной инфраструктуры поселения в целом важное значение имеют вопросы развития дорожной сети и транспортного комплекса. С этой целью разработан комплекс мероприятий по развитию транспортной инфраструктуры и системы внешних связей, а именн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монт дорожного полотна автомобильной дороги местного знач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качества обслуживания транспорта путем строительства современных комплексов придорожного обслуживания с автозаправочными станция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Строительство и капитальный ремонт новых дорог местного знач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новых транспортных связей необходимо произвести выделение земельных отводов под их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площадь под новые автомобильные дороги местного значения составляет 25,36 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ведения об объектах предполагаемых к строительству представлены в таблице № 10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Таблица 10. 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064"/>
        <w:gridCol w:w="2378"/>
      </w:tblGrid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ка автодоро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частка автодороги, к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очная площадь участков земельных отводов под автодорогу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и на мкр. «Южный» ст. Кане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и на мкр. «Западный» ст. Кане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дорог дана ориентировочно, т.к. конкретный выбор трассы будет определен на последующей стадии проектирования авто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транспортной структуры поселения должно происходить не только за счет проектируемых территорий под размещение придорожных сервисов и промышленн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гноз развития транспортной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краевым центром и населенными пунктами будет осуществляться общественным транспортом (автобусное сообщение), внутри населенных пунктов личным и обществен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 Однако планируется и строительство или реконструкция автомобильных дорог в развивающихся микрорайонах                 ст. Каневско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уровня автомобилизации, параметров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гноз изменения уровня автомобилизации и количества автомобилей у населения на территории Каневского сельского поселения Каневского района представлен в таблице № 11.</w:t>
      </w:r>
    </w:p>
    <w:p>
      <w:pPr>
        <w:pStyle w:val="ConsPlusNormal1"/>
        <w:widowControl/>
        <w:ind w:firstLine="420"/>
        <w:jc w:val="right"/>
        <w:rPr/>
      </w:pPr>
      <w:r>
        <w:rPr/>
        <w:t>Таблица 11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69"/>
        <w:gridCol w:w="1014"/>
        <w:gridCol w:w="1230"/>
        <w:gridCol w:w="1230"/>
        <w:gridCol w:w="1230"/>
        <w:gridCol w:w="1232"/>
        <w:gridCol w:w="1230"/>
      </w:tblGrid>
      <w:tr>
        <w:trPr>
          <w:trHeight w:val="6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од (факт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од (прогноз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9 год (прогноз)</w:t>
            </w:r>
          </w:p>
        </w:tc>
      </w:tr>
      <w:tr>
        <w:trPr>
          <w:trHeight w:val="9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60</w:t>
            </w:r>
          </w:p>
        </w:tc>
      </w:tr>
      <w:tr>
        <w:trPr>
          <w:trHeight w:val="10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89</w:t>
            </w:r>
          </w:p>
        </w:tc>
      </w:tr>
      <w:tr>
        <w:trPr>
          <w:trHeight w:val="128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5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огноз показателей безопасности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(инвестиционных проект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ированию, строительству, реконструкции объектов транспорт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и последующей реализации Программы,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уществующей системы транспортной инфраструк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, направленное на улучшение жилищных услов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взаимоувяза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го покрытия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, 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. Основой эффективной реализации мероприятий программы является точность и своевременность информационного обеспечения всех ее участников. Основными задачами мероприятия по информационному обеспечению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поддержание единого информационного пространства в целях надежного управления дорожным хозяйством и эффективного контроля деятельности дорожных организаций и предприятий, привлеченных к выполнению мероприятий программы, а также повышения качества обслуживания пользователей дорог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рожных организаций необходимой информацией по реализации мероприятий програм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ходе выполнения программы и ее итогах, а также разъяснение ее целей и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поселения в автодорожную систему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улиц и дорог поселения, усовершенствование покрытий существующих жилых улиц внутри населённых пун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тротуа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автомобильных дорог общего пользования, находящихся в границах населённых пунк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ст стоянки и долговременного хранения 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ительство автостоянок около объектов обслуживания (весь пери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система пешеходных у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создание без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данному разде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системы улиц с преимущественно пешеходным движением (расчётный срок - перспекти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административными мерами выполнения застройщиками требований по созданию безбарьерной среды (весь пери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эффективной конкурентоспособной транспортной системы необходимы три основные составля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ые высококачественные транспортные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евышения уровня предложения транспортных услуг над спросом (в противном случае конкурентной среды не буде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центров придорожного обслуживания и транспортно-логистических комплек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транспортная инфраструктура имеет тенденцию к развитию. Растет количество автозаправочных станций, придорожных пунктов быстрого питания, станций технического обслуживания. В поселении запроектировано размещение автозаправочной станции. 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роприятиями Программы в части развития внешнего транспорта будут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т в территориальном планировании муниципального образования мероприятий по строительству и реконструкции автомобильных дорог регионального значения (весь пери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при разработке проектов планировки и межевания резервирования коридоров перспективного строительства автомобильных дорог (весь пери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соблюдения режима использования полос отвода и охранных зон железных дорог и автомобильных дорог федерального и регионального значения (весь период) в рамках полномочий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 Внедрение комплекса сбора и обработки информации о транспортных средствах, осуществляющих грузовые перевозки по автомобильным дорогам федераль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 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овышения безопасности дорожного движения на территории планируется за счет реализации следующих меропри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езопасных пешеходных переходов в условиях прохождения региональной автодороги внутри населенных пун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ерекрестков светофо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пагандистское обеспечение мероприятий по повышению безопасности дорожного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дорожно - транспортного травмат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за выполнением мероприятий по обеспечению безопасности дорожного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школьных автобу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целевой системы воспитания и обучения детей безопасному поведению на улицах и дорог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знаний ПДД водителей, осуществляющими пассажирские перевозки, во время государственного технического осмотра 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за образовательными учреждениями и организациями, осуществляющими подготовку в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за проведением предрейсовых и послерейсовых, а также текущих медосмотров водителей транспортных средств, осуществляющих пассажирские и грузовые перевозки, силами медработников в соответствии с требованиями приказа МЗ РФ от 14.07.2003 года № 308 «О медицинском освидетельствовании на состояние опьяне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, проведение обучения и аттестации спасателей созданных поисково-спасательных формир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 по предупреждению аварий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сложившейся ситуации на территории Каневского сельского поселения Каневского района к реализации планируются мероприятия указанные в приложение № 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транспортной инфраструктуры Каневского сельского поселения Каневского района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реализации программы указаны в приложение            № 2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транспортной инфраструктуры, обеспечивающей повышение доступности и безопасности услуг транспортного комплекса для населения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Краснодарского края и бюджета Каневского сельского поселения Каневского района, а также внебюджетные источники. Объемы финансирования мероприятий из регионального бюджета определяются после принятия краевых государственн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редполагается привлечение финансирования из средств дорож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уже проведенных аналогичных мероприятий. Объем средств на реализацию программы указаны в приложении № 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, цели (задачи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838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программы, цели (задачи),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(E 9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ый (E 7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, ресурсного обеспечения программы осуществляется путем сопоставления плановых и фактических объемов финансирования основных мероприяти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ограммы в целом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= Фф / Фп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(Уэф 9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ый (Уэф 7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весь период действия Программы подлежат утверждению постановлением администрации Каневского сельского поселения не позднее одного месяца до дня внесения отчета об исполнении бюджета Каневского сельского поселения Каневского района в Совет Каневского сельского поселения Каневского района. Муниципальный заказчик Программы выполняет свои функции во взаимо</w:t>
      </w:r>
      <w:r>
        <w:rPr/>
        <w:t>действии с заинтересованными органами государственной власти Российской Федерации и органами исполнительной власти Краснодарского кра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транспор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 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 на 2017-2029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, объемов и источников  финансирования предусмотренных к реализ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134"/>
        <w:gridCol w:w="1134"/>
        <w:gridCol w:w="1134"/>
        <w:gridCol w:w="1275"/>
        <w:gridCol w:w="1843"/>
        <w:gridCol w:w="14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19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на доро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скусствен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етофо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автомобильных дорог местного значения с  заменой верхне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существующей дорож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далее – КБ) и 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мобильных дорог местного значения с усовершенствова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мобильных дорог местного значения в гравий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ей дорожной се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, К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благополучие жителей и снижение травматизма с участие пеше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на дорог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на дорог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заправочной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и улучшение условий обслуживания автовладельце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далее – В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стоянок около объектов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хранения транспорта, снижение ДТП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тановок обществен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обслуживания населения общественным транспорт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 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объектов инфраструктуры авто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и улучшение условий обслуживания автовладельце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119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</w:t>
        <w:tab/>
        <w:t xml:space="preserve">         В.В. Жук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транспор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 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 на 2017-2029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реализации программы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193"/>
        <w:gridCol w:w="1225"/>
        <w:gridCol w:w="1491"/>
        <w:gridCol w:w="1490"/>
        <w:gridCol w:w="1491"/>
        <w:gridCol w:w="1490"/>
        <w:gridCol w:w="1491"/>
      </w:tblGrid>
      <w:tr>
        <w:trPr>
          <w:trHeight w:val="51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</w:tr>
      <w:tr>
        <w:trPr>
          <w:trHeight w:val="14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9 годы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местного значения соответствующая нормативным требованиям к транспортно-эксплуатационным показателям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отуаров, к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лично-дорожной сети, сооружений на ней и технических средств организации дорожного движения требования нормативных документов, бал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ов общественного и производственного назначения парковками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устроенных искусственным освещением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119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</w:t>
        <w:tab/>
        <w:t xml:space="preserve">         В.В. Жук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lineRule="auto" w:line="240" w:before="0" w:after="0"/>
      <w:ind w:firstLine="709"/>
      <w:outlineLvl w:val="9"/>
    </w:pPr>
    <w:rPr>
      <w:rFonts w:ascii="Times New Roman" w:hAnsi="Times New Roman" w:cs="Times New Roman"/>
      <w:b w:val="false"/>
      <w:bCs w:val="false"/>
      <w:i w:val="false"/>
      <w:iCs w:val="false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00Z</dcterms:created>
  <dc:creator>User77</dc:creator>
  <dc:description/>
  <cp:keywords/>
  <dc:language>en-US</dc:language>
  <cp:lastModifiedBy>Пользователь</cp:lastModifiedBy>
  <cp:lastPrinted>2017-03-10T10:17:00Z</cp:lastPrinted>
  <dcterms:modified xsi:type="dcterms:W3CDTF">2017-04-01T06:44:00Z</dcterms:modified>
  <cp:revision>6</cp:revision>
  <dc:subject/>
  <dc:title>ПРИЛОЖЕНИЕ</dc:title>
</cp:coreProperties>
</file>