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14.03.2013 № 206 «Об утверждении Порядка организации и осущест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администраци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14.03.2013 № 206 «Об утверждении Порядка организации и осуществления муниципального контроля администрацией Каневского сельского поселения Каневского района»,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7-10T05:23:00Z</dcterms:modified>
  <cp:revision>5</cp:revision>
  <dc:subject/>
  <dc:title> </dc:title>
</cp:coreProperties>
</file>