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;Times New Roman PSMT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7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 PS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62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Times New Roman PSMT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9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;Times New Roman PSMT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сохранялась жаркая погода. Ливневые дожди прошли местами в северных и центральных районах, в отдельных пунктах сильные с градом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lang w:val="ru-RU"/>
        </w:rPr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8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9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ечером в отдельных пунктах сильный дождь, град. Ветер СВ 7-12 м/с местами порывы до 12-17 м/с. Температура воздуха ночью 18-23°; днем 27-32° местами до 35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о второй половине дня и вечером местами кратковременный дождь, гроза. Ветер СВ 6-11 м/с местами порывы   12-17 м/с, в Новороссийске СВ 12-17 м/с порывы 23-25 м/с. Температура воздуха ночью 20-25°, днем 29-34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В 7-12 м/с, днем порывы до          15 м/с. Температура воздуха ночью 22-24°, днем 33-35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второй половине дня 18.07.17г. местами в центральных районах края ожидается ЧПО 5 класса (ОЯ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-20.07.2017г. местами в ЮЗ, СВ и центральных районах сохранится ЧПО 5 класса (ОЯ). На остальной территории (кроме г. Краснодара) и на Черноморском побережье сохранится ВПО 4 класса (НЯ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наблюдались подъёмы и спады уровней воды. Максимальный подъём на 18 см (р.Кубань ГП Темрюк). Максимальный спад на 30 см (р.Лаба ГП Догужиев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6°, у берегов Азовского моря 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9 июля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возможны подъемы уровней р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9 июля </w:t>
      </w:r>
      <w:r>
        <w:rPr>
          <w:b w:val="false"/>
          <w:lang w:val="ru-RU"/>
        </w:rPr>
        <w:t xml:space="preserve">в связи с прошедшим и прогнозируемыми осадками, в отдельных пунктах сильными, в предгорных и 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17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емрюкский район</w:t>
      </w:r>
      <w:r>
        <w:rPr>
          <w:sz w:val="28"/>
          <w:szCs w:val="28"/>
        </w:rPr>
        <w:t xml:space="preserve"> в результате проведения аварийных работ на магистральном водопроводе</w:t>
      </w:r>
      <w:r>
        <w:rPr/>
        <w:t xml:space="preserve"> </w:t>
      </w:r>
      <w:r>
        <w:rPr>
          <w:sz w:val="28"/>
          <w:szCs w:val="28"/>
        </w:rPr>
        <w:t xml:space="preserve">без холодного водоснабжения остались     8 населенных пунктов. В 16.20 17.07.2017 водоснабжение восстановлено, вода подается потребителям в полном объем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28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2 ДТП. Пострадало 25 человек, погибло 2 человека, в том числе 1 ребено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;Times New Roman PSMT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5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9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бинский, Апшеронский, Белоглинский, Брюховецкий, Выселковский, Гулькевичский, Динской, Кавказский, Крыловский, Крымский, Курганинский, Кущевский, Новокубанский, Новопокровский, Павловский, Северский, Тбилисский, Темрюкский, Тимашевский, Тихорецкий, Туапсинский, Успенский районы и гг. Анапа, Армавир, Геленджик, Горячий Ключ, Краснодар, Новороссийск, Сочи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  <w:highlight w:val="red"/>
        </w:rPr>
        <w:t>2.1.2</w:t>
      </w:r>
      <w:r>
        <w:rPr>
          <w:szCs w:val="28"/>
        </w:rPr>
        <w:t xml:space="preserve">.  </w:t>
      </w:r>
      <w:r>
        <w:rPr>
          <w:b/>
          <w:sz w:val="28"/>
          <w:szCs w:val="28"/>
        </w:rPr>
        <w:t xml:space="preserve">19 июля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реждением сельхозугодий, крыш строений и автотранспорта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аэро-  и морских пор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3. 19 июля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г. Анапа, Армавир, Геленджик, Горячий Ключ, Новороссийск,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размывом берегов рек, прорывом дамб обвалований, плотин, прудов; подмывом опор мостов, земляных насыпей, ж/д путей (эстакад), подходов к мостам, опор ЛЭП, газо- водо- нефтепроводов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оплением низменных участков, выходом на пой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.</w:t>
      </w:r>
    </w:p>
    <w:p>
      <w:pPr>
        <w:pStyle w:val="14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 xml:space="preserve">19 ию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highlight w:val="red"/>
          <w:lang w:val="ru-RU"/>
        </w:rPr>
        <w:t>19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сильный дождь, град, усиление ветра, подъемы уровней воды, активизация экзогенных процессов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подъемов уровней воды и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–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итель, начальник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п/п                         Ю.Ю. Ткаченко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8 июля 2017 года</w:t>
      </w:r>
    </w:p>
    <w:p>
      <w:pPr>
        <w:pStyle w:val="Normal"/>
        <w:ind w:firstLine="709"/>
        <w:jc w:val="center"/>
        <w:rPr/>
      </w:pPr>
      <w:r>
        <w:rPr>
          <w:rFonts w:eastAsia="Times New Roman;Times New Roman PSMT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;Times New Roman PS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Times New Roman PS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;Times New Roman PSMT"/>
        </w:rPr>
        <w:t xml:space="preserve">      </w:t>
      </w:r>
      <w:r>
        <w:rPr>
          <w:rFonts w:eastAsia="Times New Roman;Times New Roman PSMT"/>
          <w:b w:val="false"/>
        </w:rPr>
        <w:t xml:space="preserve">   </w:t>
      </w:r>
      <w:r>
        <w:rPr>
          <w:rFonts w:eastAsia="Times New Roman;Times New Roman PSMT"/>
        </w:rPr>
        <w:t xml:space="preserve">            </w:t>
      </w:r>
      <w:r>
        <w:rPr>
          <w:rFonts w:eastAsia="Times New Roman;Times New Roman PSMT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ЛОМе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ЛОМе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ЛОМе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 PSM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9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ЛОМе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ЛОМе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ЛОМе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 PSM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9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;Times New Roman PSMT"/>
          <w:b w:val="false"/>
        </w:rPr>
        <w:t xml:space="preserve">          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rFonts w:eastAsia="Times New Roman;Times New Roman PSMT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Руководитель, начальник центра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;Times New Roman PSMT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  п/п                                          Ю.Ю. Ткаченко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Palatino Linotype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MS Mincho;‚l‚r –ѕ’©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‚l‚r ѓSѓVѓbѓ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;Times New Roman" w:hAnsi="Symbol;Times New Roman" w:eastAsia="MS Mincho;‚l‚r –ѕ’©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;Times New Roman" w:hAnsi="Symbol;Times New Roman" w:eastAsia="MS Mincho;‚l‚r –ѕ’©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 New Roman" w:hAnsi="Symbol;Times New Roman" w:eastAsia="MS Mincho;‚l‚r –ѕ’©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</w:rPr>
  </w:style>
  <w:style w:type="character" w:styleId="10">
    <w:name w:val=" Знак Знак10"/>
    <w:qFormat/>
    <w:rPr>
      <w:rFonts w:ascii="Arial" w:hAnsi="Arial" w:cs="Arial"/>
      <w:b/>
      <w:sz w:val="24"/>
      <w:szCs w:val="24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qFormat/>
    <w:rPr>
      <w:b/>
      <w:bCs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qFormat/>
    <w:rPr>
      <w:b/>
      <w:sz w:val="28"/>
    </w:rPr>
  </w:style>
  <w:style w:type="character" w:styleId="8">
    <w:name w:val=" Знак Знак8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eastAsia="Times New Roman;Times New Roman PSMT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1">
    <w:name w:val=" Знак Знак11"/>
    <w:qFormat/>
    <w:rPr>
      <w:rFonts w:ascii="Cambria" w:hAnsi="Cambria" w:eastAsia="MS Gothic;‚l‚r ѓSѓVѓbѓN" w:cs="Times New Roman;Times New Roman PSMT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eastAsia="Times New Roman;Times New Roman PSMT"/>
    </w:rPr>
  </w:style>
  <w:style w:type="character" w:styleId="51">
    <w:name w:val="Основной текст (5)_"/>
    <w:qFormat/>
    <w:rPr>
      <w:spacing w:val="3"/>
      <w:shd w:fill="FFFFFF" w:val="clear"/>
    </w:rPr>
  </w:style>
  <w:style w:type="character" w:styleId="52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14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;Times New Roman PSMT" w:hAnsi="Times New Roman;Times New Roman PSMT" w:cs="Times New Roman;Times New Roman PSMT"/>
      <w:b/>
      <w:bCs/>
      <w:spacing w:val="34"/>
      <w:shd w:fill="FFFFFF" w:val="clear"/>
      <w:lang w:val="en-US"/>
    </w:rPr>
  </w:style>
  <w:style w:type="character" w:styleId="7">
    <w:name w:val=" Знак Знак7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 Знак Знак"/>
    <w:qFormat/>
    <w:rPr>
      <w:rFonts w:eastAsia="Times New Roman;Times New Roman PSMT"/>
    </w:rPr>
  </w:style>
  <w:style w:type="character" w:styleId="Style16">
    <w:name w:val="Упомянуть"/>
    <w:qFormat/>
    <w:rPr>
      <w:color w:val="2B579A"/>
      <w:shd w:fill="E6E6E6" w:val="clear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6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 PSMT" w:hAnsi="Times New Roman;Times New Roman PSMT" w:eastAsia="MS Mincho;‚l‚r –ѕ’©" w:cs="Times New Roman;Times New Roman PSMT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61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;Times New Roman PSMT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 PSMT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 PSMT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;Times New Roman PSMT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9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;Times New Roman PSMT"/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 PSMT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17:00Z</dcterms:created>
  <dc:creator>Колесник</dc:creator>
  <dc:description/>
  <cp:keywords/>
  <dc:language>en-US</dc:language>
  <cp:lastModifiedBy>ОД ЕДДС Каневского района</cp:lastModifiedBy>
  <cp:lastPrinted>2017-07-18T12:37:00Z</cp:lastPrinted>
  <dcterms:modified xsi:type="dcterms:W3CDTF">2017-07-18T12:05:00Z</dcterms:modified>
  <cp:revision>31</cp:revision>
  <dc:subject/>
  <dc:title/>
</cp:coreProperties>
</file>