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отмене постановления администрации Каневского сельского поселения Каневского района от 23.06.2017   №  300 «Об утверждении административного регламента по предоставлению 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отмене постановления администрации Каневского сельского поселения Каневского района от 23.06.2017   №  300 «Об утверждении административного регламента по предоставлению 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7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7-19T12:19:00Z</dcterms:modified>
  <cp:revision>3</cp:revision>
  <dc:subject/>
  <dc:title> </dc:title>
</cp:coreProperties>
</file>