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8.2015 года № 931 «Об утверждении административного регламента по предоставлению муниципальной услуги «Присвоение и аннулирова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ов объектам адрес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8.2015 года № 931 «Об утверждении административного регламента по предоставлению муниципальной услуги «Присвоение и аннулирование адресов объектам адресации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9T11:10:00Z</dcterms:modified>
  <cp:revision>4</cp:revision>
  <dc:subject/>
  <dc:title> </dc:title>
</cp:coreProperties>
</file>