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постановления администрации Каневского сельского поселения Каневского района «О создании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постановления администрации Каневского сельского поселения Каневского района «О создании в целях пожаротушения условий для забора в любое время года воды из источников наружного водоснабжения, расположенных в населенных пунктах и на прилегающих к ним территориях Каневского сельского поселения Каневского района», 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1.6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8.07.2017  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12:58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7-19T12:58:00Z</dcterms:modified>
  <cp:revision>4</cp:revision>
  <dc:subject/>
  <dc:title> </dc:title>
</cp:coreProperties>
</file>