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  от 12.04.2012 года № 329 «Об утверждении административного регламента  по осуществлению муниципального контроля за проведением муниципальных лотерей на территории  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  от 12.04.2012 года № 329 «Об утверждении административного регламента  по осуществлению муниципального контроля за проведением муниципальных лотерей на территории 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На антикоррупционную экспертизу поступил</w:t>
      </w:r>
      <w:r>
        <w:rPr/>
        <w:t xml:space="preserve"> </w:t>
      </w:r>
      <w:r>
        <w:rPr>
          <w:sz w:val="28"/>
          <w:szCs w:val="28"/>
        </w:rPr>
        <w:t xml:space="preserve">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  от 12.04.2012 года № 329 «Об утверждении административного регламента  по осуществлению муниципального контроля за проведением муниципальных лотерей на территории  Каневского сельского поселения Каневского района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0.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18:00Z</dcterms:created>
  <dc:creator>date</dc:creator>
  <dc:description/>
  <cp:keywords/>
  <dc:language>en-US</dc:language>
  <cp:lastModifiedBy>User</cp:lastModifiedBy>
  <dcterms:modified xsi:type="dcterms:W3CDTF">2012-10-26T11:38:00Z</dcterms:modified>
  <cp:revision>6</cp:revision>
  <dc:subject/>
  <dc:title/>
</cp:coreProperties>
</file>