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7.06.2017 г. № 269 «О порядке организации доступа и осуществления контроля за   обеспечением 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7.06.2017 г. № 269 «О порядке организации доступа и осуществления контроля за   обеспечением доступа к информации о деятельности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8-11T13:37:00Z</dcterms:modified>
  <cp:revision>6</cp:revision>
  <dc:subject/>
  <dc:title> </dc:title>
</cp:coreProperties>
</file>