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ПРОЕКТ</w:t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Каневского сельского поселения Каневского района от 07.06.2017 года № 270 «Об утверждении Порядка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30.06.2017 г. № 7-02/3-2017/4686, постановля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</w:t>
        <w:tab/>
        <w:t>Внести изменение в постановление администрации Каневского сельского поселения Каневского района от 07.06.2017 года № 270 «Об утверждении Порядка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, изложив абзац 3 пункта 2.4 раздела 2</w:t>
      </w:r>
      <w:r>
        <w:rPr/>
        <w:t xml:space="preserve"> </w:t>
      </w:r>
      <w:r>
        <w:rPr>
          <w:b w:val="false"/>
        </w:rPr>
        <w:t>Порядка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Репин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3:00Z</dcterms:created>
  <dc:creator>666</dc:creator>
  <dc:description/>
  <cp:keywords/>
  <dc:language>en-US</dc:language>
  <cp:lastModifiedBy>Юнцевич</cp:lastModifiedBy>
  <cp:lastPrinted>2017-07-10T11:21:00Z</cp:lastPrinted>
  <dcterms:modified xsi:type="dcterms:W3CDTF">2017-07-14T06:20:00Z</dcterms:modified>
  <cp:revision>7</cp:revision>
  <dc:subject/>
  <dc:title/>
</cp:coreProperties>
</file>