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7.06.2017 года № 270 «Об утверждении 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7.06.2017 года № 270 «Об утверждении Порядка подачи и рассмотрения жалоб на решения и действия (бездействие) администрации Каневского сельского поселения Каневского района и должностных лиц, муниципальных служащих администрац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8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39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8-11T13:39:00Z</dcterms:modified>
  <cp:revision>4</cp:revision>
  <dc:subject/>
  <dc:title> </dc:title>
</cp:coreProperties>
</file>