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предыдущих торгах по продаже имущества: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 xml:space="preserve">помещения № 10, № 11, площадью 80,8 кв.м., с кадастровым номером 23:11:0603179:272;  здание площадью 98,1 кв.м., с кадастровым номером 23:11: 0603179:207, с земельным участком площадью 1819 кв.м., с кадастровым номером 23:11:0603179:248 по адресу: Каневской район, ст. Каневская, ул. Советская, 83 </w:t>
      </w:r>
      <w:r>
        <w:rPr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</w:rPr>
        <w:t>торги не проводились.</w:t>
      </w:r>
      <w:r>
        <w:rPr>
          <w:sz w:val="28"/>
          <w:szCs w:val="28"/>
          <w:shd w:fill="FFFFFF" w:val="clear"/>
        </w:rPr>
        <w:t xml:space="preserve">     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1:00Z</dcterms:created>
  <dc:creator>Анна Шилкина</dc:creator>
  <dc:description/>
  <cp:keywords/>
  <dc:language>en-US</dc:language>
  <cp:lastModifiedBy>User</cp:lastModifiedBy>
  <dcterms:modified xsi:type="dcterms:W3CDTF">2017-08-14T05:19:00Z</dcterms:modified>
  <cp:revision>7</cp:revision>
  <dc:subject/>
  <dc:title/>
</cp:coreProperties>
</file>