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е Канев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дения Каневского района</w:t>
      </w:r>
    </w:p>
    <w:p>
      <w:pPr>
        <w:pStyle w:val="Normal"/>
        <w:jc w:val="right"/>
        <w:rPr/>
      </w:pPr>
      <w:r>
        <w:rPr/>
        <w:t>Репину В.Б.</w:t>
      </w:r>
    </w:p>
    <w:tbl>
      <w:tblPr>
        <w:tblW w:w="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697"/>
      </w:tblGrid>
      <w:tr>
        <w:trPr>
          <w:trHeight w:val="322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9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по результатам экспертизы проекта решения Совета Каневского сельского по</w:t>
      </w:r>
      <w:r>
        <w:rPr/>
        <w:t>селения Каневского района</w:t>
      </w:r>
    </w:p>
    <w:tbl>
      <w:tblPr>
        <w:tblW w:w="985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1"/>
      </w:tblGrid>
      <w:tr>
        <w:trPr>
          <w:trHeight w:val="1022" w:hRule="atLeast"/>
        </w:trPr>
        <w:tc>
          <w:tcPr>
            <w:tcW w:w="9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внесении изменений в решение Совета Каневского сельского поселения Каневского района от 25 ноября 2016 года № 131 «О бюджете Каневского сельского поселения Каневского района на 2017 год»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альник отдела по юридической работе и муниципальному контролю администрации Каневского сельского поселения Каневского района Юнцевич Т.В.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постановлением администрации Каневского сельского поселения Каневского района  от 18 марта  2011 года № 332 «Об утверждении порядка проведения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», рассмотрев проект решения Совета Каневского сельского поселения Каневского района «О внесении изменений в решение Совета Каневского сельского поселения Каневского района от 25 ноября 2016 года № 131 «О бюджете Каневского сельского поселения Каневского района на 2017 год»,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ила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1. Проект нормативного правового акта размещен на сайте администрации муниципального образования Каневской район, в разделе «Каневское сельское поселение» в подразделе  «Нормативные правовые акты (проекты) направленные на независимую экспертизу», раздела «Противодействие коррупции» для проведения независимой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ок, установленный пунктом 3.2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утвержденного постановлением администрации Каневского сельского поселения Каневского района от 18.03.2011 года № 332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Проект нормативного правового акта может быть рекомендован </w:t>
        <w:br/>
        <w:t>для официального принятия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         Т.В.Юнцевич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3.08.2017 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4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/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1:32:00Z</dcterms:created>
  <dc:creator>user</dc:creator>
  <dc:description/>
  <cp:keywords/>
  <dc:language>en-US</dc:language>
  <cp:lastModifiedBy>Юнцевич</cp:lastModifiedBy>
  <cp:lastPrinted>2011-06-07T12:52:00Z</cp:lastPrinted>
  <dcterms:modified xsi:type="dcterms:W3CDTF">2017-08-28T07:33:00Z</dcterms:modified>
  <cp:revision>54</cp:revision>
  <dc:subject/>
  <dc:title> </dc:title>
</cp:coreProperties>
</file>