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административного регламента  по исполнению муниципальной функции «Осуществление муниципального контроля в области благоустройства на территор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 «Об утверждении административного регламента  по исполнению муниципальной функции «Осуществление муниципального контроля в области благоустройства на территории Каневского сельского поселения Канев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8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7-09-06T12:09:00Z</dcterms:modified>
  <cp:revision>23</cp:revision>
  <dc:subject/>
  <dc:title> </dc:title>
</cp:coreProperties>
</file>