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14.08.2017 года № 405 «Об утверждении Порядка 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14.08.2017 года № 405 «Об утверждении Порядка 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9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9-05T12:07:00Z</dcterms:modified>
  <cp:revision>6</cp:revision>
  <dc:subject/>
  <dc:title> </dc:title>
</cp:coreProperties>
</file>