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Каневского сельского поселения Каневского района «О внесении изменения в постановление администрации Каневского сельского поселения Каневского района от  07.06.2017 г.   № 267    «Об утверждении Порядка внесения проектов муниципальных правовых актов в администрацию Каневского сельского поселения Кане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 внесении изменения в постановление администрации Каневского сельского поселения Каневского района от  07.06.2017 г.   № 267    «Об утверждении Порядка внесения проектов муниципальных правовых актов в администрацию Каневского сельского поселения Каневского района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09.2017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16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7-09-12T12:17:00Z</dcterms:modified>
  <cp:revision>4</cp:revision>
  <dc:subject/>
  <dc:title> </dc:title>
</cp:coreProperties>
</file>