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решения Совета Каневского сельского поселения Каневского района «О признании утратившими силу отдельных нормативных правовых акт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решения Совеиа Каневского сельского поселения Каневского района «О признании утратившими силу отдельных нормативных правовых актов»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09.2017  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2:14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7-09-12T12:16:00Z</dcterms:modified>
  <cp:revision>4</cp:revision>
  <dc:subject/>
  <dc:title> </dc:title>
</cp:coreProperties>
</file>