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Каневского сельского поселения Каневского «Об утверждении Порядка проведения антикоррупционной              экспертизы муниципальных нормативных правовых актов и проектов муниципальных нормативных правовых актов Совета Каневского сельского поселения Каневского района»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 «Об утверждении Порядка проведения антикоррупционной              экспертизы муниципальных нормативных правовых актов и проектов муниципальных нормативных правовых актов Совета Каневского сельского поселения Каневского района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На антикоррупционную экспертизу поступил проект решения Совета Каневского сельского поселения Каневского района «Об утверждении Порядка проведения антикоррупционной              экспертизы муниципальных нормативных правовых актов и проектов муниципальных нормативных правовых актов Совета Каневского сельского поселения Каневского района»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11.20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3:39:00Z</dcterms:created>
  <dc:creator>date</dc:creator>
  <dc:description/>
  <cp:keywords/>
  <dc:language>en-US</dc:language>
  <cp:lastModifiedBy>User</cp:lastModifiedBy>
  <dcterms:modified xsi:type="dcterms:W3CDTF">2012-11-08T12:06:00Z</dcterms:modified>
  <cp:revision>13</cp:revision>
  <dc:subject/>
  <dc:title/>
</cp:coreProperties>
</file>