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«Об утверждении перечня услуг,  являющихся необходимыми и обязате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оставления муниципаль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евском сельском поселении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б утверждении перечня услуг,  являющихся необходимыми и обязательными для предоставления муниципальных услуг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б утверждении перечня услуг,  являющихся необходимыми и обязательными для предоставления муниципальных услуг в Каневском сельском поселении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11-08T12:04:00Z</dcterms:modified>
  <cp:revision>11</cp:revision>
  <dc:subject/>
  <dc:title/>
</cp:coreProperties>
</file>