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е выписок из похозяйственной книг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е выписок из похозяйственной книги»</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о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 xml:space="preserve">для официального принятия. </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4.09.201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2-09-24T12:05:00Z</dcterms:modified>
  <cp:revision>4</cp:revision>
  <dc:subject/>
  <dc:title> </dc:title>
</cp:coreProperties>
</file>