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rPr>
          <w:rFonts w:ascii="Georgia" w:hAnsi="Georgia" w:cs="Georgia"/>
          <w:cap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11239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администрация  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 xml:space="preserve">Каневского  сельского  поселения 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>КАНЕВСКОГО  РАЙОНА</w:t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</w:t>
        <w:tab/>
        <w:t>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Руководствуясь статьей 9 Федерального закона от 2 марта 2007 года № 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</w:t>
      </w:r>
      <w:r>
        <w:rPr>
          <w:color w:val="FF0000"/>
        </w:rPr>
        <w:t xml:space="preserve"> </w:t>
      </w:r>
      <w:r>
        <w:rPr/>
        <w:t>№ 2490-КЗ от 3 мая 2012 года «О типовых квалификационных требованиях для замещения должностей муниципальной службы в Краснодарском крае», в соответствии с протестом прокуратуры Каневского района от 05.09.2017 года № 86-01-2017,6525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Утвердить квалификационные требования к лицам, замещающим должности муниципальной службы администрации Каневского сельского поселения Каневского района.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/>
        <w:t>2. 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) заключения между ним и администрацией Каневского сельского поселения Каневского района договора о целевом  обучении за счет средств местного бюджета и при поступлении на муниципальную службу в срок, установленный договором о целевом обуче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) заключения договора между ним и  администрацией Каневского сельского поселения Каневского района о прохождении практики в течение всего периода об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3"/>
      <w:r>
        <w:rPr/>
        <w:t>3.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(государственной  службы) или стажа работы по специальности, направлению подготовки.</w:t>
      </w:r>
      <w:bookmarkEnd w:id="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Квалификационные требования к использовать пр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уплении граждан на муниципальную службу для замещения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конкурсов на замещение вакантных должностей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включении в кадровый резер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назначении на должность муниципальной службы в администрацию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исвоении классных чинов муниципальной службы, в том числе очередны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аттес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разработке должностных инструкций лиц, замещающих должности муниципальной службы в администрации Канев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организации и обеспечении выполнения лицами, замещающими должности муниципальной службы в администрации Каневского сельского поселения Каневского района, своих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Канев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Каневского сельского поселения Каневского района, 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Канев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 Признать утратившими сил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ановление администрации Каневского сельского поселения Каневского района от 28.10.2013 года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ановление администрации Каневского сельского поселения Каневского района от 12.11.2014 года № 1131 «О внесении изменений в постановление администрации Каневского сельского поселения Каневского района от 28.10.2013 года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 Контроль над выполнением  настоящего постановления возложить на заместителя главы Каневского сельского поселения Каневского района А.Н. Яковенк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right"/>
        <w:rPr/>
      </w:pPr>
      <w:r>
        <w:rPr/>
        <w:t>ПРИЛОЖЕНИЕ</w:t>
      </w:r>
    </w:p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left="9214" w:firstLine="6"/>
        <w:jc w:val="right"/>
        <w:rPr/>
      </w:pPr>
      <w:r>
        <w:rPr/>
        <w:t>УТВЕРЖДЕНЫ</w:t>
      </w:r>
    </w:p>
    <w:p>
      <w:pPr>
        <w:pStyle w:val="Normal"/>
        <w:ind w:left="9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right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right"/>
        <w:rPr/>
      </w:pPr>
      <w:r>
        <w:rPr/>
        <w:t>Каневского района</w:t>
      </w:r>
    </w:p>
    <w:p>
      <w:pPr>
        <w:pStyle w:val="Normal"/>
        <w:ind w:left="9078" w:hanging="0"/>
        <w:jc w:val="right"/>
        <w:rPr/>
      </w:pPr>
      <w:r>
        <w:rPr/>
        <w:t>от _______№ _______</w:t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418"/>
        <w:gridCol w:w="6095"/>
        <w:gridCol w:w="2410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стажу муниципальной службы или стажу (опыту) работы по специальности,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/>
            </w:pPr>
            <w:r>
              <w:rPr/>
              <w:t>Заместитель главы Каневского  сельского поселения Каневского района по вопросам связи, имущественно-земельных отношений, социального развития, экономического развития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1) по направлению "Экономика и управление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Эконом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"Экономист-менеджер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2) по направлению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.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1) по направлению "Экономика и управление".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2) по направлению "Сельское хозяйство":</w:t>
            </w:r>
          </w:p>
          <w:p>
            <w:pPr>
              <w:pStyle w:val="Normal"/>
              <w:rPr/>
            </w:pPr>
            <w:r>
              <w:rPr/>
              <w:t xml:space="preserve">квалификация "Бакалавр сельского хозяйства", </w:t>
            </w:r>
          </w:p>
          <w:p>
            <w:pPr>
              <w:pStyle w:val="Normal"/>
              <w:rPr/>
            </w:pPr>
            <w:r>
              <w:rPr/>
              <w:t>"Магистр сельского хозяйства", "Ученый агроном-эколог";</w:t>
            </w:r>
          </w:p>
          <w:p>
            <w:pPr>
              <w:pStyle w:val="Normal"/>
              <w:rPr/>
            </w:pPr>
            <w:r>
              <w:rPr/>
              <w:t>"Ученый агроном";</w:t>
            </w:r>
          </w:p>
          <w:p>
            <w:pPr>
              <w:pStyle w:val="Normal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3) по направлению "Архитектура и строительство":</w:t>
            </w:r>
          </w:p>
          <w:p>
            <w:pPr>
              <w:pStyle w:val="Normal"/>
              <w:rPr/>
            </w:pPr>
            <w:r>
              <w:rPr/>
              <w:t xml:space="preserve">квалификация "Бакалавр техники и технологии", </w:t>
            </w:r>
          </w:p>
          <w:p>
            <w:pPr>
              <w:pStyle w:val="Normal"/>
              <w:rPr/>
            </w:pPr>
            <w:r>
              <w:rPr/>
              <w:t>"Магистр техники и технологии";</w:t>
            </w:r>
          </w:p>
          <w:p>
            <w:pPr>
              <w:pStyle w:val="Normal"/>
              <w:rPr/>
            </w:pPr>
            <w:r>
              <w:rPr/>
              <w:t>"Инженер";</w:t>
            </w:r>
          </w:p>
          <w:p>
            <w:pPr>
              <w:pStyle w:val="Normal"/>
              <w:rPr/>
            </w:pPr>
            <w:r>
              <w:rPr/>
              <w:t xml:space="preserve">"Инженер-строитель", </w:t>
            </w:r>
          </w:p>
          <w:p>
            <w:pPr>
              <w:pStyle w:val="Normal"/>
              <w:rPr/>
            </w:pPr>
            <w:r>
              <w:rPr/>
              <w:t>"Инженер-архитектор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Гуманитарные и социальные науки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юриспруденции"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гистр юриспруденции"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наличие ученых степеней кандидата или доктора юрид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9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-экономического отдела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Экономика и   управление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экономики", "Магистр экономики","Экономист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.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ркетолог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енеджер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атематик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енеджер" "Бакалавр менеджмента", "Магистр менеджмента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", "Магистр", "Менедж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 менеджмента", либо наличие ученых степеней кандидата или доктора эконом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9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бщего отдела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1) по направлению "Экономика и управление":</w:t>
            </w:r>
          </w:p>
          <w:p>
            <w:pPr>
              <w:pStyle w:val="Normal"/>
              <w:rPr/>
            </w:pPr>
            <w:r>
              <w:rPr/>
              <w:t>квалификация "Менеджер";</w:t>
            </w:r>
          </w:p>
          <w:p>
            <w:pPr>
              <w:pStyle w:val="Normal"/>
              <w:rPr/>
            </w:pPr>
            <w:r>
              <w:rPr/>
              <w:t>2) по направлению "Гуманитарные и социальные науки":</w:t>
            </w:r>
          </w:p>
          <w:p>
            <w:pPr>
              <w:pStyle w:val="Normal"/>
              <w:rPr/>
            </w:pPr>
            <w:r>
              <w:rPr/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rPr/>
            </w:pPr>
            <w:r>
              <w:rPr/>
              <w:t>"Специалист по связям с общественностью"</w:t>
            </w:r>
          </w:p>
          <w:p>
            <w:pPr>
              <w:pStyle w:val="Normal"/>
              <w:rPr/>
            </w:pPr>
            <w:r>
              <w:rPr/>
              <w:t>"Бакалавр журналистики", "Магистр журналистики", "Журналист",</w:t>
            </w:r>
          </w:p>
          <w:p>
            <w:pPr>
              <w:pStyle w:val="Normal"/>
              <w:rPr/>
            </w:pPr>
            <w:r>
              <w:rPr/>
              <w:t>"Документовед",</w:t>
            </w:r>
          </w:p>
          <w:p>
            <w:pPr>
              <w:pStyle w:val="Normal"/>
              <w:rPr/>
            </w:pPr>
            <w:r>
              <w:rPr/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>3) по направлению "Образование и педагогика":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информатики";</w:t>
            </w:r>
          </w:p>
          <w:p>
            <w:pPr>
              <w:pStyle w:val="Normal"/>
              <w:rPr/>
            </w:pPr>
            <w:r>
              <w:rPr/>
              <w:t>"Учитель физики";</w:t>
            </w:r>
          </w:p>
          <w:p>
            <w:pPr>
              <w:pStyle w:val="Normal"/>
              <w:snapToGrid w:val="false"/>
              <w:rPr/>
            </w:pPr>
            <w:r>
              <w:rPr/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русского языка и литературы", "Филолог. Преподаватель русского языка и литературы";</w:t>
            </w:r>
          </w:p>
          <w:p>
            <w:pPr>
              <w:pStyle w:val="Normal"/>
              <w:rPr/>
            </w:pPr>
            <w:r>
              <w:rPr/>
              <w:t>"Учитель родного языка и литературы", "Филолог. Преподаватель родного языка и литературы"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, гуманитарные и социальные науки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Экономика, финансы и кредит, налоги и налогообложение, бухгалтерский учет, анализ и аудит, экономика и управление на предприятии, квалификация "экономист"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государственное и муниципальное управление, квалификация "экономист-менеджер", либо высшее профессиональное образование по специальности "Экономика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среднее профессиональное образование: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Юр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2 категории отдела по юридической работе и муниципальному контролю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, квалификация 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ведение", квалификация "Юрист"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4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ы 1 категории, финансово-экономического отдела администрации Каневского сельского поселения Кане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Бухгалтерский учет (по отраслям)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Финансы", квалификация "Финансист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4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1 категории,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2 категории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общего отдела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администрации Кане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1) по направлению "Гуманитарные науки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Документоведение" квалификация "Специалист по документационному обеспечению управления, архивист";</w:t>
            </w:r>
          </w:p>
          <w:p>
            <w:pPr>
              <w:pStyle w:val="Normal"/>
              <w:snapToGrid w:val="false"/>
              <w:rPr/>
            </w:pPr>
            <w:r>
              <w:rPr/>
              <w:t>-по специальности "Документационное обеспечение управления и архивоведение", квалификация "Специалист по документационному обеспечению управления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2) по направлению "Экономика и управление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Экономика и бухгалтерский учет" (по отраслям)", квалификация "Бухгалтер", "Бухгалтер, 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Менеджмент", квалификация "Менедж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Учет в кредитных организациях", квалификация "Бухгалт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Бухгалтерский учет (по отраслям)", квалификация "Бухгалтер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Налоги и налогообложение", квалификация "Специалист по налогообложению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Финансы", квалификация 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высшее профессиональное образование по профилю замещаемой должности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3) по направлению "Гуманитарные науки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 квалификация "Юрист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 и организация социального обеспечения", квалификация "Юр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, квалификация "Юр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Начальник отдела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>
          <w:rFonts w:eastAsia="PMingLiU;新細明體"/>
          <w:lang w:eastAsia="ru-RU"/>
        </w:rPr>
        <w:t xml:space="preserve">Каневского района                                                                             </w:t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9605010" cy="1671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-0.1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Пользователь</dc:creator>
  <dc:description/>
  <cp:keywords/>
  <dc:language>en-US</dc:language>
  <cp:lastModifiedBy>Юнцевич</cp:lastModifiedBy>
  <cp:lastPrinted>2017-09-20T15:23:00Z</cp:lastPrinted>
  <dcterms:modified xsi:type="dcterms:W3CDTF">2017-10-16T11:27:00Z</dcterms:modified>
  <cp:revision>15</cp:revision>
  <dc:subject/>
  <dc:title/>
</cp:coreProperties>
</file>