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экспертизы проекта постановления администрации Каневского сельского поселения Каневского района «О квалификационных требованиях для замещения должнос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в администрации Кан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 квалификационных требованиях для замещения должностей  муниципальной службы в администрации Каневского сельского поселения  Каневского района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09.2017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22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7-10-16T11:29:00Z</dcterms:modified>
  <cp:revision>4</cp:revision>
  <dc:subject/>
  <dc:title> </dc:title>
</cp:coreProperties>
</file>