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экспертизы проекта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№ 6 от 15 октября 2014 года «Об утверждении Правил землепользования и застройки Каневского сельского поселения Кане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№ 6 от 15 октября 2014 года «Об утверждении Правил землепользования и застройк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9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10-16T11:33:00Z</dcterms:modified>
  <cp:revision>6</cp:revision>
  <dc:subject/>
  <dc:title> </dc:title>
</cp:coreProperties>
</file>