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rPr>
          <w:rFonts w:ascii="Georgia" w:hAnsi="Georgia" w:cs="Georgia"/>
          <w:cap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1239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аневского  сельского  поселения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ПРОЕКТ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 xml:space="preserve">Об утверждении  Положения о  сообщении лицами, замещающими муниципальные должности, муниципальными служащими администрации Каневского сельского поселения Канев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25 декабря 2008 г. №273-ФЗ "О противодействии коррупции", Постановлением Правительства РФ от 9 января 2014 г. № 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, п о с т а н о в л я ю:</w:t>
      </w:r>
    </w:p>
    <w:p>
      <w:pPr>
        <w:pStyle w:val="Normal"/>
        <w:ind w:firstLine="720"/>
        <w:jc w:val="both"/>
        <w:rPr>
          <w:sz w:val="28"/>
        </w:rPr>
      </w:pPr>
      <w:bookmarkStart w:id="0" w:name="sub_1"/>
      <w:r>
        <w:rPr>
          <w:sz w:val="28"/>
        </w:rPr>
        <w:t xml:space="preserve">1. </w:t>
      </w:r>
      <w:bookmarkStart w:id="1" w:name="sub_2"/>
      <w:bookmarkEnd w:id="0"/>
      <w:r>
        <w:rPr>
          <w:sz w:val="28"/>
        </w:rPr>
        <w:t>Утвердить Положение о сообщении лицами, замещающими муниципальные должности, муниципальными служащими администрации Каневского сельского поселения Канев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над выполнением  настоящего постановления возложить на заместителя главы Каневского сельского поселения Каневского района    А.Н.Яков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</w:t>
        <w:tab/>
        <w:t>В.В.Жуковский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2"/>
        <w:gridCol w:w="3809"/>
      </w:tblGrid>
      <w:tr>
        <w:trPr/>
        <w:tc>
          <w:tcPr>
            <w:tcW w:w="3021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</w:rPr>
            </w:pPr>
            <w:r>
              <w:rPr/>
            </w:r>
            <w:bookmarkStart w:id="2" w:name="sub_1000"/>
            <w:bookmarkStart w:id="3" w:name="sub_1000"/>
            <w:bookmarkEnd w:id="3"/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</w:tc>
        <w:tc>
          <w:tcPr>
            <w:tcW w:w="38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</w:t>
            </w:r>
          </w:p>
          <w:p>
            <w:pPr>
              <w:pStyle w:val="Normal"/>
              <w:jc w:val="right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</w:t>
            </w:r>
          </w:p>
        </w:tc>
      </w:tr>
    </w:tbl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354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лицами, замещающими муниципальные должности, муниципальными служащими администрации Каневского сельского поселения Канев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4" w:name="sub_1001"/>
      <w:bookmarkEnd w:id="4"/>
      <w:r>
        <w:rPr>
          <w:sz w:val="28"/>
          <w:szCs w:val="28"/>
        </w:rPr>
        <w:t>1. Настоящее  Положение определяет порядок сообщения лицами, замещающими муниципальные должности, муниципальными служащими администрации Каневского сельского поселения Канев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9"/>
        <w:jc w:val="both"/>
        <w:rPr/>
      </w:pPr>
      <w:bookmarkStart w:id="5" w:name="sub_1001"/>
      <w:bookmarkEnd w:id="5"/>
      <w:r>
        <w:rPr>
          <w:sz w:val="28"/>
          <w:szCs w:val="28"/>
        </w:rPr>
        <w:t>2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, замещающие муниципальные должности, муниципальные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Кане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общий отдел администрации Каневского сельского поселения Каневского района  (далее - уполномоченные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втором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Каневского сельского поселения Каневского района, образованную в соответствии с законодательством о бухгалтерском учете 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дарок, стоимость которого подтверждается документами и превышает 3 тыс. рублей либо стоимость которого получившим муниципальным служащим, неизвестна, сдается ответственному лицу уполномоченного органа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полномоченный орган 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Каневского сельского поселения Ка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ицо, замещающее муниципальную должность, муниципальный служащий, сдавшие подарок, могут его выкупить, направив на имя главы Каневского сельского поселения Каневского района соответствующее заявление не позднее двух месяцев со дня сдачи под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Уполномоченный орган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одарок, в отношении которого не поступило заявление, указанное в пункте 12 настоящего Положения, может использоваться администрацией Каневского сельского поселения Каневского района с учетом заключения комиссии о целесообразности использования подарка для обеспечения деятельности администрации Кане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случае нецелесообразности использования подарка главой Каневского сельского поселения Каневского района принимается решение о реализации подарка и проведении оценки его стоимости для реализации (выкупа), осуществляемой администрацией Каневского сельского поселения Каневского района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Каневского сельского поселения Каневск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Средства, вырученные от реализации (выкупа) подарка, зачисляются в доход бюджета Каневского сельского поселения Каневского района в порядке, установленном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firstLine="709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ПРИЛОЖЕНИЕ                                                                                 о сообщении лицами, замещающими муниципальные должности, муниципальными служащими администрации Каневского сельского поселения Канев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</w:t>
      </w:r>
    </w:p>
    <w:p>
      <w:pPr>
        <w:pStyle w:val="Normal"/>
        <w:jc w:val="center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, занимаемая долж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дата получ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арка(ов) на ___________________________________________________________________  (наименование протокольного мероприятия, служебной командировки, другого официального мероприятия, место и  дата прове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ложение: ______________________________________ на ________ листа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домление          ___________   _____________________ "__" ____ 20__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ись)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о, принявшее      ___________   _____________________ "__" ____ 20__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ведомление                 (подпись)    (расшифровка подписи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 20__ 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firstLine="720"/>
        <w:jc w:val="both"/>
        <w:rPr/>
      </w:pPr>
      <w:bookmarkStart w:id="6" w:name="sub_1111"/>
      <w:bookmarkEnd w:id="6"/>
      <w:r>
        <w:rPr>
          <w:sz w:val="28"/>
          <w:szCs w:val="28"/>
        </w:rPr>
        <w:t>* Заполняется при наличии документов, подтверждающих стоимость подарк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1111"/>
      <w:bookmarkStart w:id="8" w:name="sub_1111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32:00Z</dcterms:created>
  <dc:creator>пользователь</dc:creator>
  <dc:description/>
  <cp:keywords/>
  <dc:language>en-US</dc:language>
  <cp:lastModifiedBy>Юнцевич</cp:lastModifiedBy>
  <cp:lastPrinted>2017-10-13T08:29:00Z</cp:lastPrinted>
  <dcterms:modified xsi:type="dcterms:W3CDTF">2017-10-16T11:27:00Z</dcterms:modified>
  <cp:revision>12</cp:revision>
  <dc:subject/>
  <dc:title>Российская Федерация</dc:title>
</cp:coreProperties>
</file>